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DIA 5 DE ENERO DE 2005</w:t>
      </w:r>
    </w:p>
    <w:p>
      <w:pPr>
        <w:pStyle w:val="Normal"/>
        <w:spacing w:lineRule="auto" w:line="360"/>
        <w:jc w:val="both"/>
        <w:rPr/>
      </w:pPr>
      <w:r>
        <w:rPr>
          <w:b/>
          <w:sz w:val="24"/>
          <w:u w:val="single"/>
        </w:rPr>
        <w:t>ACTA Nº 551:</w:t>
      </w:r>
      <w:r>
        <w:rPr>
          <w:sz w:val="24"/>
        </w:rPr>
        <w:t xml:space="preserve">  En la Sala de Sesiones del Honorable Concejo Deliberante del Partido de Balcarce, a los cinco días del mes de enero de dos mil cinco, se reúnen sus miembros, Señores: Presidente: David Daniel Torres, Vicepresidente II: Benedicto Brindicci, Concejales: Oscar J. Adobbati, María J. Bruno, Marcelo Bruschetti, Claudia C. Castellari, José E. Echeverría, Estela C. Fernández, Julio A. López, Graciela Manestar, Jesús Ocantos, Ernesto A. Orsi, Martín A. Pérez, Esteban A. Reino, Rubén D. Viglianchino. Con la ausencia del Concejal Lazzaro, con aviso previo, y siendo las 10 horas 20 minutos, el Señor Presidente declara abierta la Sesión Extraordinaria convocada mediante Decreto Nº 114/04, que textualmente se transcribe:-------------------------------------------------------------------------</w:t>
      </w:r>
      <w:r>
        <w:rPr>
          <w:b/>
          <w:sz w:val="18"/>
        </w:rPr>
        <w:t xml:space="preserve"> </w:t>
      </w:r>
    </w:p>
    <w:p>
      <w:pPr>
        <w:pStyle w:val="Normal"/>
        <w:spacing w:lineRule="auto" w:line="360"/>
        <w:jc w:val="right"/>
        <w:rPr>
          <w:sz w:val="24"/>
        </w:rPr>
      </w:pPr>
      <w:r>
        <w:rPr>
          <w:sz w:val="24"/>
        </w:rPr>
        <w:t>Balcarce, 30 de diciembre de 2004.</w:t>
      </w:r>
    </w:p>
    <w:p>
      <w:pPr>
        <w:pStyle w:val="Normal"/>
        <w:jc w:val="right"/>
        <w:rPr>
          <w:sz w:val="24"/>
        </w:rPr>
      </w:pPr>
      <w:r>
        <w:rPr>
          <w:sz w:val="24"/>
        </w:rPr>
      </w:r>
    </w:p>
    <w:p>
      <w:pPr>
        <w:pStyle w:val="Normal"/>
        <w:rPr>
          <w:b/>
          <w:b/>
          <w:sz w:val="24"/>
        </w:rPr>
      </w:pPr>
      <w:r>
        <w:rPr>
          <w:b/>
          <w:sz w:val="24"/>
        </w:rPr>
        <w:t>VISTO:</w:t>
      </w:r>
    </w:p>
    <w:p>
      <w:pPr>
        <w:pStyle w:val="Normal"/>
        <w:rPr>
          <w:b/>
          <w:b/>
          <w:sz w:val="24"/>
        </w:rPr>
      </w:pPr>
      <w:r>
        <w:rPr>
          <w:b/>
          <w:sz w:val="24"/>
        </w:rPr>
      </w:r>
    </w:p>
    <w:p>
      <w:pPr>
        <w:pStyle w:val="TextBody"/>
        <w:jc w:val="both"/>
        <w:rPr/>
      </w:pPr>
      <w:r>
        <w:rPr/>
        <w:tab/>
        <w:tab/>
        <w:t>La solicitud de convocatoria a Sesión Extraordinaria, presentada por los concejales Alcibiades Lazzaro, Esteban Reino, Oscar Adobbati, Ernesto Orsi, Julio López, Estela Fernández y Marcelo Bruschetti, de acuerdo a constancias obrantes a fojas 86, Libro 5º, de la Comisión de Legislación, Interpretación y Reglamento, con fecha 29 de diciembre de 2004,</w:t>
      </w:r>
    </w:p>
    <w:p>
      <w:pPr>
        <w:pStyle w:val="Normal"/>
        <w:spacing w:lineRule="auto" w:line="360"/>
        <w:rPr>
          <w:sz w:val="24"/>
        </w:rPr>
      </w:pPr>
      <w:r>
        <w:rPr>
          <w:sz w:val="24"/>
        </w:rPr>
      </w:r>
    </w:p>
    <w:p>
      <w:pPr>
        <w:pStyle w:val="Normal"/>
        <w:spacing w:lineRule="auto" w:line="360"/>
        <w:rPr>
          <w:b/>
          <w:b/>
          <w:sz w:val="24"/>
        </w:rPr>
      </w:pPr>
      <w:r>
        <w:rPr>
          <w:b/>
          <w:sz w:val="24"/>
        </w:rPr>
        <w:t>POR ELLO:</w:t>
      </w:r>
    </w:p>
    <w:p>
      <w:pPr>
        <w:pStyle w:val="Normal"/>
        <w:spacing w:lineRule="auto" w:line="360"/>
        <w:rPr>
          <w:b/>
          <w:b/>
          <w:sz w:val="24"/>
        </w:rPr>
      </w:pPr>
      <w:r>
        <w:rPr>
          <w:b/>
          <w:sz w:val="24"/>
        </w:rPr>
      </w:r>
    </w:p>
    <w:p>
      <w:pPr>
        <w:pStyle w:val="Normal"/>
        <w:spacing w:lineRule="auto" w:line="360"/>
        <w:jc w:val="both"/>
        <w:rPr/>
      </w:pPr>
      <w:r>
        <w:rPr>
          <w:b/>
          <w:sz w:val="24"/>
        </w:rPr>
        <w:tab/>
        <w:tab/>
      </w:r>
      <w:r>
        <w:rPr>
          <w:sz w:val="24"/>
        </w:rPr>
        <w:t>El suscripto, en su carácter de Presidente del Honorable Concejo Deliberante del Partido de Balcarce, en cumplimiento de lo dispuesto por el artículo 68º, inciso 5º, de la Ley Orgánica de las Municipalidades,</w:t>
      </w:r>
    </w:p>
    <w:p>
      <w:pPr>
        <w:pStyle w:val="Normal"/>
        <w:spacing w:lineRule="auto" w:line="360"/>
        <w:jc w:val="both"/>
        <w:rPr>
          <w:sz w:val="24"/>
        </w:rPr>
      </w:pPr>
      <w:r>
        <w:rPr>
          <w:sz w:val="24"/>
        </w:rPr>
      </w:r>
    </w:p>
    <w:p>
      <w:pPr>
        <w:pStyle w:val="Heading1"/>
        <w:rPr/>
      </w:pPr>
      <w:r>
        <w:rPr/>
        <w:t>D E C R E T A</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xtraordinaria, a </w:t>
      </w:r>
    </w:p>
    <w:p>
      <w:pPr>
        <w:pStyle w:val="Normal"/>
        <w:spacing w:lineRule="auto" w:line="360"/>
        <w:jc w:val="both"/>
        <w:rPr>
          <w:sz w:val="24"/>
        </w:rPr>
      </w:pPr>
      <w:r>
        <w:rPr>
          <w:sz w:val="24"/>
        </w:rPr>
        <w:t>-------------------- celebrarse el día 5 de enero de 2005, a efectos de considerarse el siguiente:</w:t>
      </w:r>
    </w:p>
    <w:p>
      <w:pPr>
        <w:pStyle w:val="Normal"/>
        <w:spacing w:lineRule="auto" w:line="360"/>
        <w:jc w:val="both"/>
        <w:rPr/>
      </w:pPr>
      <w:r>
        <w:rPr>
          <w:sz w:val="24"/>
        </w:rPr>
        <w:tab/>
        <w:tab/>
        <w:tab/>
        <w:tab/>
        <w:tab/>
      </w:r>
      <w:r>
        <w:rPr>
          <w:b/>
          <w:sz w:val="24"/>
          <w:u w:val="single"/>
        </w:rPr>
        <w:t>ORDEN DEL DIA</w:t>
      </w:r>
    </w:p>
    <w:p>
      <w:pPr>
        <w:pStyle w:val="Normal"/>
        <w:spacing w:lineRule="auto" w:line="360"/>
        <w:jc w:val="both"/>
        <w:rPr>
          <w:b/>
          <w:b/>
          <w:sz w:val="24"/>
          <w:u w:val="single"/>
        </w:rPr>
      </w:pPr>
      <w:r>
        <w:rPr>
          <w:b/>
          <w:sz w:val="24"/>
          <w:u w:val="single"/>
        </w:rPr>
      </w:r>
    </w:p>
    <w:p>
      <w:pPr>
        <w:pStyle w:val="Textoindependiente2"/>
        <w:rPr/>
      </w:pPr>
      <w:r>
        <w:rPr/>
        <w:t>1-(467/04) Legislación, Interpretación y Reglamento; Presupuesto y Hacienda, Decreto Nº      2285/04. Veto Ordenanza Nº 102/04.</w:t>
      </w:r>
    </w:p>
    <w:p>
      <w:pPr>
        <w:pStyle w:val="Textoindependiente2"/>
        <w:rPr/>
      </w:pPr>
      <w:r>
        <w:rPr/>
        <w:t>2-(471/04) Legislación, Interpretación y Reglamento; Presupuesto y Hacienda, Decreto Nº 2311/04. Veto Parcial Ordenanza Nº 106/04.</w:t>
      </w:r>
    </w:p>
    <w:p>
      <w:pPr>
        <w:pStyle w:val="Textoindependiente2"/>
        <w:rPr/>
      </w:pPr>
      <w:r>
        <w:rPr/>
        <w:t>3-(371/04) Legislación, Interpretación y Reglamento; Presupuesto y Hacienda, Decreto Nº 1756/04. Aprobación contrato celebrado entre la Municipalidad de Balcarce y Bebba N. Barbieri.</w:t>
      </w:r>
    </w:p>
    <w:p>
      <w:pPr>
        <w:pStyle w:val="Normal"/>
        <w:spacing w:lineRule="auto" w:line="360"/>
        <w:jc w:val="both"/>
        <w:rPr/>
      </w:pPr>
      <w:r>
        <w:rPr>
          <w:b/>
          <w:sz w:val="24"/>
          <w:u w:val="single"/>
        </w:rPr>
        <w:t>ARTICULO 2.-</w:t>
      </w:r>
      <w:r>
        <w:rPr>
          <w:sz w:val="24"/>
        </w:rPr>
        <w:t xml:space="preserve"> Cúmplase, comuníquese a los Señores Concejales, regístrese, publíquese.-</w:t>
      </w:r>
    </w:p>
    <w:p>
      <w:pPr>
        <w:pStyle w:val="Normal"/>
        <w:spacing w:lineRule="auto" w:line="360"/>
        <w:jc w:val="both"/>
        <w:rPr/>
      </w:pPr>
      <w:r>
        <w:rPr>
          <w:b/>
          <w:sz w:val="24"/>
        </w:rPr>
        <w:t xml:space="preserve">Aprobada la convocatoria, </w:t>
      </w:r>
      <w:r>
        <w:rPr>
          <w:sz w:val="24"/>
        </w:rPr>
        <w:t xml:space="preserve">se considera el asunto 1º. </w:t>
      </w:r>
      <w:r>
        <w:rPr>
          <w:b/>
          <w:sz w:val="24"/>
        </w:rPr>
        <w:t xml:space="preserve">Concejal Adobbati: </w:t>
      </w:r>
      <w:r>
        <w:rPr>
          <w:sz w:val="24"/>
        </w:rPr>
        <w:t>“Señor Presidente, para fundamentar el despacho por mayoría consideramos básicamente que acá lo que está en tratamiento es una cuestión de orden jurídico, dado que si el problema fuera estrictamente material, es decir, en lo relativo a la disposición de esta máquina en cuanto a qué rol debe cumplir, nosotros entendemos que hubiera bastado con que el fundamento del veto se basara en la disposición que teóricamente tendría prevista el Ejecutivo de darle otro destino. Nosotros creemos que al tiempo de la donación no había ningún otro destino; de hecho eso no fue reflejado en este Concejo por nadie, inclusive por usted Señor Presidente, o por la Concejal Fernández, que son quienes tienen más, o al menos en teoría más contacto directo con el Departamento Ejecutivo. Por tanto creo que aquí hay una cuestión fundamentalmente de orden jurídico, y me parece que el fundamento jurídico que tiene el veto es absolutamente insostenible. Creo que es un intento de darle sustento tratando de utilizar las palabras y los artículos de la Ley sin el mayor asidero en algo que está absolutamente claro, en esto no hay como se dice siempre dos bibliotecas, el texto de la Ley es absolutamente claro, y el texto de la Ley es el Artículo 158º que expresamente lo omite el veto, que dice: “El Departamento Ejecutivo dará cumplimiento a las Ordenanzas que dispongan ventas, permutas o donaciones”. En consecuencia, las donaciones de hacen por Ordenanza, la única exigencia adicional que se pide para este tipo de cuestiones es la del Artículo 56º que dice que para las transferencias a título gratuito o permuta de bienes de la Municipalidad, se necesitará el voto de los dos tercios del total de los miembros del Concejo, y como recordaremos esta Ordenanza fue votada por unanimidad. Estoy entrando en el análisis del veto omitiendo no deliberadamente que este veto además entró fuera de término al Concejo Deliberante, por tanto, por imperio de la misma Ley Orgánica cuando entra este veto, este supuesto veto, ya había quedado promulgada la Ordenanza de pleno derecho, como digo por imperio de esta misma Ley. En consecuencia, es muy clara la atribución de este Concejo Deliberante, las donaciones se hacen por Ordenanza, a quien la Ley Orgánica le está imponiendo limitaciones es justamente el Departamento Ejecutivo. El Departamento Ejecutivo no solamente no puede hacer donaciones, sino que ni siquiera puede aceptar donaciones. Como ustedes saben la donación es un contrato bilateral donde una parte ofrece y la otra acepta; si a mí me ofrecen U$S 1.000.000.-, yo lo acepto, si pasa un circo y me ofrece un elefante enfermo no lo acepto, es un acto bilateral. ¿Quién puede aceptar las donaciones? Es el Departamento Deliberativo, lo mismo se verá si lo acepta o no después la entidad destinataria, pero el acto administrativo que tenemos que hacer para proceder a donar esta máquina es una Ordenanza, y en esto no hay conflicto de poderes a menos que quiera ser inventado. Otra cosa que es un error gravísimo que está en las apreciaciones del veto, y que yo creo que obedece a este intento de darle sustento jurídico, y que no puede ser obviamente con actos dispositivos. Una cosa es alquilar una casa, un acto administrativo, otra cosa es vender una casa, un acto dispositivo; una cosa es administrar los bienes de la Municipalidad, que es lo que está en cabeza del Intendente, y otra cosa es disponer, vender, donar un bien del patrimonio Municipal, que como digo es facultad exclusiva de este Concejo Deliberante. Tanto es así que el Intendente ha dicho: “Me van a donar el auto”, el Intendente puede manejar el auto, puede pagarle el seguro y echarle combustible, lo que no puede, los que podemos donar el auto o vender el auto del Intendente somos los Concejales en un mínimo de dos tercios del total, que es lo que exige la Ley Orgánica, así que no podemos confundir actos dispositivos con actos administrativos. Lo que yo creo que al despacho de mayoría le faltó incorporar la expresión que dice el despacho de mayoría del punto 2º, que dice insistiéndose en los términos de la Ordenanza, en este caso sería 102/04, porque en definitiva lo que nosotros estamos haciendo hoy es insistir en la Ordenanza. Yo pediría que con ese aditamento entonces se vote en forma favorable. Nada más”.</w:t>
      </w:r>
      <w:r>
        <w:rPr>
          <w:b/>
          <w:sz w:val="24"/>
        </w:rPr>
        <w:t xml:space="preserve"> Concejal Fernández: </w:t>
      </w:r>
      <w:r>
        <w:rPr>
          <w:sz w:val="24"/>
        </w:rPr>
        <w:t xml:space="preserve">“Gracias Señor Presidente. Por despacho de la minoría, emitido por quien les habla recomendando la aceptación de un veto, a la Ordenanza Nº 102/04 en toda su extensión y articulado. Probablemente en este recinto se recrimine mi actitud, pero en realidad no me interesa, por cuanto al tratamiento en la Comisión sobre la donación de la máquina procesadora de soja a la institución ABIS fue por unanimidad. Claro, ¿quién se podría resistir ante una finalidad loable y solidaria de dotar a una institución de un elemento para que pueda autosustentarse y a su vez proporcionarle trabajo a quienes no lo tienen y lo desean? Es difícil resistirse, pero quiero hacer mea culpa de esta situación en dos aspectos. En un aspecto, con respecto a la ignorancia en su momento por no tener presente en mente lo que hacen o lo que hizo el articulado de la Ley Orgánica de las Municipalidad, y por otro lado por no haber tenido la picardía suficiente para el manejo de estos asuntos y generar a posteriori un conflicto. Tomando la parte normativa, es decir la Ley Orgánica de las Municipalidades en el Artículo 107º; el Reglamento de Contabilidad y Disposiciones para la Administración de las Municipalidad, Artículo 1º; el Decreto 2980 RAFAM en su Artículo 1º dice, que el Intendente o quien tiene a cargo la Administración Central tiene la facultad de realizar actos de disposición sobre bienes del erario Municipal, y que la transmisión de los mismos a título gratuito u oneroso le corresponden con la autorización, aprobación y el permiso del Departamento Deliberativo. Es así que yo interpreto que el Departamento Deliberativo se ha excedido en las atribuciones o en las competencias que le confieren, o que se le confieren al Departamento Ejecutivo según lo normativo. Si es así, el Departamento Deliberativo sanciona una norma que interfiere en las del Departamento Ejecutivo, el acto se considera nulo según el Artículo 240º de la Ley Orgánica de las Municipalidades. En lo personal, quiero pedir disculpas a la Institución por mi actitud improcedente, y es bueno reconocerlo y saberlo hacer, porque si bien esta institución estuvo en el ojo del huracán ante una situación conflictiva, podría haber sido cualquier otra. Nada más Señor Presidente”. </w:t>
      </w:r>
      <w:r>
        <w:rPr>
          <w:b/>
          <w:sz w:val="24"/>
        </w:rPr>
        <w:t xml:space="preserve">Concejal Viglianchino: </w:t>
      </w:r>
      <w:r>
        <w:rPr>
          <w:sz w:val="24"/>
        </w:rPr>
        <w:t xml:space="preserve">“Señor Presidente, yo estoy convencido que aquí lo que hay es un internismo que evidentemente no ha podido discernir la última elección. Y estamos en política, y no estamos ni en la Corte ni en el Juzgado, y el equilibrio de poder necesita, y más en las épocas de crisis en las que estamos viviendo, que se respeten los poderes, y cuando hablamos de política debemos saber que el equilibrio de poder necesita que el Legislativo sea Legislativo, que el Departamento Ejecutivo sea Ejecutivo, y que la Justicia sea Justicia. Yo no voy a avalar el rechazo, porque evidentemente yo fui candidato a Intendente, y podría haber sido Intendente y hoy estaría sufriendo las mismas consecuencias de, se dice: “yo no pongo palos en la rueda”, pero en los hechos se ponen palos en la rueda. Es esta maldita hipocresía que hay en este país desde hace tantos años, y la consecuencia de esto es el pueblo, porque acá se habla de la gente cuando somos candidatos pero después nos olvidamos de la gente. ¿Y porqué el equilibrio de poder Señor Presidente? El equilibrio de poder, porque si bien es cierto que el Departamento Deliberativo es el que vota una donación, convalida una decisión política del Ejecutivo, lo que no es justo políticamente que el Departamento Deliberativo se convierta en Ejecutivo al tomar la decisión por mayoría y no respetar el equilibrio de poder. Convalida el Departamento Deliberativo, y es evidente que es todo internismo político, porque todo este tema del procesado de soja de la máquina ha sido ofertada a varias instituciones y ahora me entero que tampoco la acepta la institución ésta, ABIS. Es evidente que acá queda marcado, Señor Presidente, cuando se invaden los poderes, los conflictos se trasladan a las instituciones, por eso el equilibrio de poder, y no estamos en un juzgado sino que estamos justamente donde se vierten las políticas que el pueblo ha votado, y si bien es cierto que en su momento esto fue votado por unanimidad, porque aparte uno a veces todavía sigue creyendo que las cosas se consultan, y evidentemente uno se da cuenta como Concejal que todos los días hay que mirar todo hasta el último detalle, porque cuando hay semejante internismo en todos los sectores de la política, unos por una cosa, otros por otra, unos por afán de protagonismo, otros porque no quieren perder el protagonismo; pero estas consecuencias ¿quién las paga?, el pueblo. Y para ser coherente en serio Señor Presidente, con lo que dije y he dicho siempre que he sido candidato, y dije en la última elección al cual podría habría sido Intendente, y hubiera tenido estos problemas, y como quiero ser coherente con la historia y para el futuro, porque los que estamos en la política siempre aspiramos a lo más, ser coherente significa no poner ningún pago en la rueda del Ejecutivo que votó el pueblo, porque uno puede estar o no de acuerdo con las políticas, lo que no voy a votar nunca va a ser triangulación de subsidios, va a ser que se les pague a los Consejeros Escolares por izquierda, jamás lo voy a votar, pero en este Balcarce esas cosas pasaron, esos sí son los que tenemos que condenar desde la política, pero lo que yo no puedo decirle al Ejecutivo, Señor Presidente, es qué es lo que tiene que hacer ejecutivamente las decisiones políticas; lo que sí no voy a votar jamás sería una malversación de fondos que agravie a la sociedad y a los bolsillos jamás. Pero Señor Presidente, puede ser que yo esté equivocado, porque en realidad nunca, ojalá yo supiera cuál es la verdad, pero es mi verdad, pero es mi verdad y mi coherencia el apoyar a este Ejecutivo porque el pueblo de Balcarce lo votó, y yo como candidato a Intendente en su momento, y lo llevaba escrito las propuestas y la coherencia de no buscar protagonismo ni meterme en la interna de ningún partido político y aceptar que el pueblo de Balcarce votó un Ejecutivo, y lo que sí podré hacer en el futuro es criticar si se propuso algo y no se hizo, o si se hizo y se hizo mal, y no me voy a confundir la ley con la política. Y vuelvo a reiterar, el Departamento Deliberativo tenemos la facultad, la propuesta política del Ejecutivo, pero no podemos transformarnos en Ejecutivo nosotros, convalidar no es lo mismo que ejecutar, porque de no estaríamos invadiendo otro poder. Y Señor Presidente, no han pasado los problemas, al contrario, se están agravando los problemas sociales por todo lo que sabemos y lo que no sabemos, y estoy convencido que crear más conflictos, que en definitiva para la sociedad son intrascendentes porque estos son los problemas de los políticos, no son los problemas de la gente. Y entre estas dos cosas, Señor Presidente, como no hay una cosa que sea aberrante para la sociedad sino que simplemente son decisiones políticas, voy a aceptar el veto porque quiero ser coherente en apoyar a las mayorías y las mayorías decidieron que hubiera un Intendente como el que tenemos y por lo tanto el día que le tenga que pasar la factura se la voy a pasar, pero sabiendo que le di todas las armas, le di todas las oportunidades y que cuando hablo pueda hablar con autoridad porque no le puse ningún palo en la rueda. Y que tampoco la gente se confunda, el pueblo, de acuerdo a mi opinión, una cosa es el Deliberativo y otra cosa es el Ejecutivo, y tampoco me parece, a mi modesto entender, que acá tengamos que dar una clase de justicia, porque tampoco 50 y 50 sino que estamos en política, y como político digo, el Ejecutivo es el Ejecutivo, nosotros somos Legislativo, podemos convalidar, pero si empezamos a ejecutar nosotros me parece que se va a agrandar la problemática. Nada más”. </w:t>
      </w:r>
      <w:r>
        <w:rPr>
          <w:b/>
          <w:sz w:val="24"/>
        </w:rPr>
        <w:t xml:space="preserve">Ocupa la Presidencia, el Vicepresidente II, Concejal Benedicto Brindicci. Concejal Torres: </w:t>
      </w:r>
      <w:r>
        <w:rPr>
          <w:sz w:val="24"/>
        </w:rPr>
        <w:t xml:space="preserve">“Gracias Señor Presidente. En primer lugar quiero adherir a las palabras de la Concejal Fernández, en la cual me siento totalmente identificado con lo que ella ha comentado; pedirle disculpas a una institución como ABIS, que realmente cumple una función elemental dentro de la comunidad de Balcarce en el área donde ellos se están manejando. Sabemos que hemos cometido un error, hemos aprobado un despacho en forma unánime, y nos hacemos totalmente responsables de eso, y hoy estamos votando totalmente distinto, pero tenemos los fundamentos necesarios para votar distinto. Hoy sí tenemos la información que realmente cometimos el error de no haberla tenido en ese momento. En segundo lugar, lo que me preocupa es que una máquina esté en medio de una discusión de una comunidad como Balcarce, en el cual fue una máquina que fue entregada a un Departamento Ejecutivo hace varios años, donde se publicó fotografías de todo lo que se iba a prestar, todo el servicio que se iba a prestar, que realmente yo todavía no sé cuanto se ha pagado, si $ 11.000.-, $ 12.000.- que le costó al Estado Municipal esa máquina. Loable es el hecho de haber comprado algo que realmente si rendía para la comunidad, bienvenido sea, pero que posterior a esas fotos y a esa compra yo no he visto ni he sabido que esa máquina cumpla una función social como estaba programado. No sé si se repartió leche o no se repartió, y hoy me entero, porque desconozco muchas cosas, que la leche deja, realmente no sirve ni para los chicos ni para la gente, es algo que no tiene proteínas o las vitaminas necesarias para consumo humano y en muchos lugares se le está dando para engorde a los animales, eso se está trabajando con la leche de soja. Entonces yo lo que pido es disculpas a ABIS porque la hemos metido en un problema, problema político es cierto, la hemos colocado en una problema cuando lo fundamental no era eso, lo fundamental era acompañar a una Institución, darle un contenido para que pueda producir algún dinero para su Institución, pero creemos que hoy en día el Ejecutivo está ayudando mucho a las instituciones intermedias, y creemos que es mucho más viable eso y no darles otro problema, porque si el Estado en su momento no supo qué hacer con esa máquina, más difícil me resulta creer qué pueda hacer con esa máquina una Institución privada, una Institución que a lo mejor no tiene los medios de cómo comercializar, o cómo elaborar ese tipo de producto. Y sigo insistiendo, es un producto que para el consumo humano no sirve. Así que voy a acompañar el veto del Departamento Ejecutivo Señor Presidente. Pido disculpas públicamente, adhiero a las palabras de la Concejal Fernández. Nada más, muchísimas gracias”. </w:t>
      </w:r>
      <w:r>
        <w:rPr>
          <w:b/>
          <w:sz w:val="24"/>
        </w:rPr>
        <w:t xml:space="preserve">Regresa a ocupar la Presidencia el Concejal Torres. Concejal Pérez: </w:t>
      </w:r>
      <w:r>
        <w:rPr>
          <w:sz w:val="24"/>
        </w:rPr>
        <w:t xml:space="preserve">“Sí, gracias Señor Presidente. En realidad son varios los temas que quiero tocar y no sé por cuál empezar porque son todos importantes. En primero lugar, me parece que es necesario aclarar cuál es el rol que tiene el Concejo Deliberativo o el Concejo Deliberante, porque pareciera que algunos leemos o interpretamos la Ley Orgánica de las Municipalidades de una manera y otros de otra, leyendo distintos artículos que en definitiva dicen exactamente lo mismo, porque la Ley Orgánica establece que el único que está facultado para donar, para vender, es justamente el Concejo Deliberante. ¿Y por qué es esto? Porque no es unipersonal, porque está representada la voluntad del pueblo, porque así como alguien votó al Intendente, también alguien votó para que seamos Concejales y los estamos representando, por lo tanto cada uno tiene una representatividad en los distintos poderes, ya sea Ejecutivo o Legislativo. Y leía un Concejal recién un Artículo de la Ley Orgánica que es bien claro, que el Intendente para disponer de los bienes, su donación o su venta, sí necesita de la autorización y la aprobación del Concejo Deliberante. Por lo tanto está bien claro y establecido en la Ley Orgánica que el único que necesita la autorización del Concejo Deliberante es el Intendente, pero no el Concejo Deliberante del Ejecutivo, por lo tanto nosotros debemos considerar en primer lugar que hemos actuado conociendo la Ley Orgánica. Por lo tanto no tenemos que pedir esas disculpas que pidieron algunos que después de un año no habían leído la Ley. En segundo lugar, no pedir disculpas porque hemos actuado como corresponde. Y en tercer lugar porque no fuimos nosotros los que inventamos esta interna, nosotros simplemente lo único que hicimos fue recorrer durante un año distintas instituciones y entidades intermedias, sacar de cada una de ellas sus necesidades, tratar de ver de qué manera podríamos dar un paliativo a cada una de ellas, y esta máquina de soja, que no es verdad que hace varios años que se compró, se compró en setiembre del 2003, y es bueno aclarar que se perdieron las elecciones en octubre de 2003, por lo tanto la máquina estuvo parada, y es cierto porque en ningún momento se pudo poner en marcha el proyecto que se tenía, porque se compró en setiembre con un proyecto de trabajo, cuando en diciembre se le había entregado al Departamento Ejecutivo, y ahí si nos pareció una irresponsabilidad poner en marcha algo para dejar abrochado al gobierno que sigue con algo que por ahí no eran sus intenciones o no era su proyecto. Pero esto no se dice, se dice que se compró hace varios años, también escuché decir al Intendente que costó U$S 20.000.-, después escuché al Secretario de Hacienda decir que costó cerca de $ 20.000.- y en la misma nota muestran un decreto donde dicen que se pagó $ 11.500.-, $ 11.900.-. Entonces yo creo que nosotros no somos los que inventamos esto, acá el único inconveniente es que el proyecto nació de nosotros, la idea nació de nosotros, y como la idea es nuestra seguramente debe ser mala, seguramente la idea nuestra tiene alguna otra connotación política, seguramente nuestra idea no puede ser sana, porque viene de nosotros. Evidentemente los sanos son los que gobiernan, los sanos son los que ganan con ocho mil votos, y hoy hay que respaldarlo y me parece perfecto, lástima que antes cuando ganó un Intendente con el sesenta y pico por ciento de los votos, y en el último período sacó quince mil votos, los que hoy apoyan a esa mayoría porque la votó el pueblo en ese momento votaban todo en contra, absolutamente todo en contra. Entonces sería bueno cuando se habla de la memoria, tener memoria. Sistemáticamente, sistemáticamente la oposición acá ha votado en contra del gobierno anterior, y está bien que lo hagan, no me preocupa eso porque está dentro de los derechos de la democracia, lo que no podemos plantear ahora es que porque a un gobierno lo votó el pueblo nosotros tenemos que venir acá y levantar la mano. Nosotros estamos para opinar, para discernir, para disentir y sobre todo para fundamentar, y nosotros presentamos un proyecto con fundamentos, con los tiempos necesarios, hablamos con la Institución, que estaba de acuerdo para qué podía usar la máquina; yo no sé si la leche de soja no sirve para los seres humanos, yo no sé, ni lo puedo decir, ni lo puedo afirmar, porque desconozco el tema realmente, no creo que sea tan así por otras cosas que he escuchado o por otras cosas que he leído, pero de todos modos no soy la persona idónea en decir si la leche de soja es buena o mala. Me parece que eso no es lo que está en discusión hoy. Y lo que debemos discutir, lo que debemos discutir en primer lugar es lo que decía primero, que es el conocimiento y saber lo que significa y lo que dice la Ley Orgánica, cuáles son nuestras atribuciones y nuestras obligaciones, porque sino seguramente vamos a estar obrando mal en muchos casos. En segundo lugar, se ha puesto a una Institución en el medio, que lo único que hizo esa institución fue manifestar su voluntad al recibir la donación que fue hecha en votación por unanimidad. No existía ni existe en este Concejo Deliberante ningún proyecto alternativo para el uso de esa máquina que, vuelvo a repetir, se compró en setiembre de 2003, se perdió la elección y asumía un gobierno el 10 de diciembre de 2003. Durante todo un año esa máquina estuvo en desuso, durante todo ese año nosotros no supimos de ningún proyecto del Departamento Ejecutivo para esa máquina. Por eso que lo que hicimos fue tratar de darle una utilidad, y como es cierto, como es cierto que prácticamente no tenemos diálogo con el Departamento Ejecutivo no pudimos debatir el proyecto, pero bien se podría haber hecho que conociendo el proyecto nuestro, conociendo el proyecto nuestro en Comisión, conociendo los Concejales que responden al Departamento Ejecutivo nuestro proyecto, habérselo transmitido y el Departamento Ejecutivo haber enviado un proyecto alternativo, y seguramente que en ese proyecto alternativo hubiéramos desistido de nuestra posición, porque la única intención que teníamos, mal que les pese a muchos, era que esa máquina sea utilizada por ABIS o por cualquier Institución o entidad intermedia que le encontrara  utilidad. Esa era la única intención que teníamos, pero como nació de nosotros la idea parece que cada una de las ideas que nace de nosotros son para poner palos en los rayos. A alguien se le ocurre, al radicalismo se le ocurre que el Ejecutivo tiene que hacer una protectora de animales, hay un proyecto presentado, es una Ordenanza también, le están ordenando al Departamento Ejecutivo que haga una protectora de animales; al radicalismo se le ocurrió un sistema de control de bicicletas con un engrapado en el marco con toda una serie de cosas, que al día de hoy el Ejecutivo todavía no pudo poner en marcha. También se le ordenó, también es una orden, al Departamento Ejecutivo se le modificó el Presupuesto desde el Bloque Radical. Entonces me parece que no es ni más ni menos que actuar con las reglas de juego que tiene el Departamento Deliberativo, actuar como corresponde, hacer proyectos alternativos, hacer control, tener ideas, tener proyectos, pero de ninguna manera pensar que el poner en funcionamiento una máquina que está en desuso, una máquina que está en desuso no por culpa del Departamento Ejecutivo, ni siquiera a eso hemos hecho mención, una máquina que estaba en desuso porque este Departamento Ejecutivo no la compró, la compró el anterior pero no le encontró en un año la forma de uso. Tan sencillo como eso, ni siquiera hacemos cargos de por qué no se ponía en funcionamiento, pero nosotros que fuimos los que la compramos, nosotros que fuimos los que sabían qué se podía hacer, fuimos los que después de un año de verla que no se usaba intentamos lamentablemente, y digo lamentablemente porque ha generado todo este conflicto, tuvimos una idea, y parece que el tener una idea de parte nuestra es un castigo, parece que el tener una idea de parte nuestra es simplemente pensar, como se dijo en todos los medios, con mala leche. Y entonces yo creo que esto hubiese sido mucho más simple de lo que parece. Cuando Adobbati dice que cuando se dona algo se hace en dos partes, esto es así, hay quien dona y hay quien recibe, y si en este caso la institución, como se manifestó, no está en condiciones de recibirla, automáticamente da cumplimiento el Ejecutivo con el ofrecimiento y con el rechazo simplemente de la máquina por parte de ABIS, la máquina sigue en poder del Ejecutivo y puede darle el destino que quiera, sin necesidad de hacer un veto, sin necesidad de sacar notas agraviantes, sin necesidad de ponernos en los medios como los malos de la película. Entonces me parece que comparto cuando dicen que hay un internismo, pero quiero que también se ponga en claro quién en este caso ha sido el que ha generado conflictos y ha puesto una traba al tema. Nosotros lo único que hemos tratado es de poner en funcionamiento algo que estaba en desuso y que muy simplemente con la no aceptación de una institución, como le manifestó al Ejecutivo ahora que no la quiere aceptar, la máquina hubiese seguido estando en poder del Ejecutivo para darle la disposición final que quiera. Por lo tanto nosotros vamos a sostener el proyecto aún sabiendo que la máquina no va a llegar a destino de ABIS porque la Institución ha manifestado públicamente que no la va a aceptar, pero el aceptar el rechazo de este veto significaría reconocer que los pasos que se han hecho han sido malos, significaría reconocer que la Ley Orgánica ha sido mal empleada, significaría reconocer que nos estamos entrometiendo en los trabajos y en las decisiones del Departamento Ejecutivo. Y esto es total y absolutamente falso, hemos actuado dentro de la Ley y hemos actuado dentro de lo que nos compete, hemos actuado dentro de todas las atribuciones que tiene este Concejo Deliberante, más allá de que hoy la máquina siga en poder del Departamento Ejecutivo que pueda darle la finalidad que crea útil y espero que a la brevedad la máquina esté funcionando o haciéndose del dinero de dicha máquina para otra función. Esa ha sido nuestra única intención, pero reconocer que aceptar el veto de esta Ordenanza significaría reconocer que hemos actuado mal, y lo vamos a hacer y lo vamos a reconocer cuando lo hagamos, cuando actuemos mal y nos equivoquemos, como seguramente muchas veces lo  hemos hecho y lo vamos a seguir haciendo, pero no es este el caso Señor Presidente”. </w:t>
      </w:r>
      <w:r>
        <w:rPr>
          <w:b/>
          <w:sz w:val="24"/>
        </w:rPr>
        <w:t xml:space="preserve">Concejal Brindicci: </w:t>
      </w:r>
      <w:r>
        <w:rPr>
          <w:sz w:val="24"/>
        </w:rPr>
        <w:t xml:space="preserve">“Gracias Señor Presidente. Bueno, muchas de las cosas que pensaba decir, acaba de decirlas el Concejal preopinante, pero quiero hacer alguna reflexión sobre lo del internismo. Yo no me quiero hacer cargo en absoluto; cuando voté este rechazo al veto y cuando voté la Ordenanza para que se donara en comodato ese elemento a ABIS, lo hice creyendo que se estaba haciendo algo bueno, algo útil y lo sigo creyendo. Así que pienso que no debo porqué hacerme cargo del internismo del que se habla, porque ni figura en la Ordenanza ni además se puede hablar de internismo o de un problema político, algo que realmente iba a beneficiar a una institución. Por lo tanto, sigo insistiendo en que la Ordenanza fue votada por unanimidad porque se pensó en eso. Segundo, pienso que lo del régimen presidencialista al cual muchos se adhieren, creo que no es bueno para la democracia y pienso que si se sigue, y lo dije ya en otras oportunidades, si se sigue utilizando tan alegremente el veto, lo único que se logra es insistir en un régimen que no le hace ningún favor a la democracia, pienso que este Concejo Deliberante ha sido votado por el pueblo exactamente igual que el Señor Intendente, y pienso que de la discusión justamente va a salir la luz. Esta discusión es buena, esta discusión hace docencia, porque de una vez por todas los ciudadanos deben saber que democracia significa gobierno del pueblo, y que el pueblo cuando vota, vota los distintos estamentos del gobierno. Yo pienso que nosotros somos gobierno y cuando ordenamos algo, como se dijo anteriormente, pienso que es la ley, es la ley que está apoyando la mayoría de la población. Por lo tanto rechazo, por supuesto, el veto, porque además es inoportuno, ya que si desde el mismo Departamento Ejecutivo se dice que la institución parece que no la quiere, coincido con el Concejal preopinante, con la simple aceptación de la Ordenanza y la no aceptación por parte de la Institución se hubiera resuelto el problema y coincido plenamente con eso. Y lo último que quería decir es que, más que nada es una sugerencia por supuesto al Departamento Ejecutivo, de que en adelante tratemos de establecer una comunicación fluida, un diálogo, porque debemos pensar que todos somos gobierno, el Departamento Ejecutivo, el Deliberativo, y por lo tanto es la única forma de que estas cosas no sucedan. Repito, rechazo el veto y al mismo tiempo estoy de acuerdo con esa Ordenanza. Nada más Señor Presidente”. </w:t>
      </w:r>
      <w:r>
        <w:rPr>
          <w:b/>
          <w:sz w:val="24"/>
        </w:rPr>
        <w:t xml:space="preserve">Concejal Viglianchino: </w:t>
      </w:r>
      <w:r>
        <w:rPr>
          <w:sz w:val="24"/>
        </w:rPr>
        <w:t xml:space="preserve">“Sí, Señor Presidente. Para aclarar unas cositas, porque creo que ha sido clara la exposición de los que han hablado y las posturas están como están. Evidentemente el problema es político, pero quiero decir algo; nosotros cuando hacemos una Ordenanza la hacemos consensuada con el Ejecutivo si la van a hacer o no, si la van a llevar a cabo, porque sino nos parece que no es conveniente hacerla. El tema de los perros no salió de este Concejo Deliberante en la Ordenanza, porque evidentemente en el Ejecutivo no está la decisión y nosotros presentamos la Ordenanza de acuerdo a nuestra propuesta que hicimos en la plataforma en la cual yo era candidato a Intendente, y teníamos una propuesta qué íbamos a hacer con los perros. La Ordenanza ésta no se trató ni tampoco insistimos, e insistí porque evidentemente si no se va a ejecutar para qué hacerla. La que sí fue consensuada fue la de las bicicletas, que en la otra Sesión justamente hablé del tema Señor Presidente, y ahí sí está en falencia el Ejecutivo porque esa Ordenanza que fue consensuada prometieron llevarla a la ejecución, no se ha hecho. Entonces, quiero marcar la diferencia entre una Ordenanza consensuada, y estamos en política Señor Presidente, y acá han quedado demostradas las posturas, por lo tanto como estamos en política estoy convencido que una cosa es aprobar y otra cosa es ejecutar de una. Nada más”. </w:t>
      </w:r>
      <w:r>
        <w:rPr>
          <w:b/>
          <w:sz w:val="24"/>
        </w:rPr>
        <w:t xml:space="preserve">Concejal López: </w:t>
      </w:r>
      <w:r>
        <w:rPr>
          <w:sz w:val="24"/>
        </w:rPr>
        <w:t xml:space="preserve">“Gracias Señor Presidente. Creo que, bueno, se ha hecho un análisis profundo del tema, pero básicamente ha sido un análisis político, se ha hablado de internas y de posturas políticas, también se ha hecho un análisis técnico sobre el tema, analizando distintos artículos de la Ley Orgánica Municipal y otras reglamentaciones que rigen al funcionamiento tanto del Ejecutivo como del Deliberativo. Pero creo que el punto más importante en la fundamentación del rechazo a este veto es algo que dijo el Concejal Adobbati y creo que quedó así como al pasar, y básicamente sí es el más importante, sostengo porque eso sí es ajustarse, el veto a esta Ordenanza en cuestión entra fuera de término al Concejo Deliberante, o sea que de hecho esta Ordenanza ya está promulgada, lo que se debe hacer es si la entidad no acepta la donación manifestarlo y esta Ordenanza queda sin efecto automáticamente. Pero, reitero, el hecho más importante y sobresaliente de ésto es que el veto entra al Concejo Deliberante fuera de término. Entonces creo, que más allá de cualquier análisis político o técnico que hagamos, tenemos que fundamentarnos o basarnos en este hecho que sí es de relevancia porque sino sí estaríamos violando absolutamente todo lo que está estipulado en la Ley Orgánica de las Municipalidades. Precisamente por eso, yo como representante del Bloque Socialista yo estoy rechazando el veto para ajustarme precisamente a lo que está estipulado en la Ley Orgánica de las Municipalidades. Nada más, gracias”. </w:t>
      </w:r>
      <w:r>
        <w:rPr>
          <w:b/>
          <w:sz w:val="24"/>
        </w:rPr>
        <w:t xml:space="preserve">Concejal Adobbati: </w:t>
      </w:r>
      <w:r>
        <w:rPr>
          <w:sz w:val="24"/>
        </w:rPr>
        <w:t xml:space="preserve">“Simplemente una anécdota, la única vez que este Bloque se reunió con el Intendente Municipal, nos dijo que estaba molesto por la Ordenanza de bicicletas y nos dijo que había pensado en vetarla. Yo, seguramente a lo mejor fue consensuada, pero lo que manifestó el Intendente fue exactamente lo contrario, estábamos todos los presentes de testigo”. </w:t>
      </w:r>
      <w:r>
        <w:rPr>
          <w:b/>
          <w:sz w:val="24"/>
        </w:rPr>
        <w:t xml:space="preserve">Concejal Orsi: </w:t>
      </w:r>
      <w:r>
        <w:rPr>
          <w:sz w:val="24"/>
        </w:rPr>
        <w:t xml:space="preserve">“Gracias Señor Presidente. En primer lugar, en referencia a si fue consensuado o no fue consensuado, el Presupuesto tampoco fue consensuado, hay un voto de algo que no fue consensuado y evidentemente el resultado fue algo totalmente distinto a lo que planteó el Ejecutivo. Pero bueno, yo creo que acá no estamos para consensuar, creo que estamos para legislar, fundamentalmente, y en realidad y a mi entender, fundamentalmente las leyes parten de la política, y para eso estamos acá, para hacer política, para legislar, y para legislar Ordenanzas que el Departamento Ejecutivo debe cumplir, Ordenanzas que son órdenes que el Departamento Legislativo le da al Departamento Ejecutivo, el Departamento Ejecutivo tiene que ejecutar, está para ejecutar, por eso se lo llama Departamento Ejecutivo. ¿Y qué es lo que ejecuta el Departamento Ejecutivo? Sencillamente ejecuta las Ordenanzas que le da este Concejo Deliberante. ¿Por qué hago esta aclaración? Porque fundamentalmente creo que más allá de la máquina o más allá del proyecto que sigue, y esta intervención podría haber sido en este proyecto como podría haber sido en el siguiente, tenemos que dejar bien en claro que las Ordenanzas salen del Departamento Legislativo, y el Departamento Ejecutivo está para ejecutar esas Ordenanzas, ejecutar esas órdenes. Por otro lado, sabemos muy bien que hoy en Balcarce el Departamento Ejecutivo gobierna, es decir, ejecuta siendo una amplia minoría, no una mayoría, el Departamento Ejecutivo de Balcarce hoy en día es una minoría, y como lo he dicho muchas veces, es tan sabia la democracia a través de la Constitución Nacional, Provincial y la Ley Orgánica de las Municipalidades, que autoriza pura y exclusivamente a tomar decisiones de fondo a la Asamblea Legislativa, en este caso la Asamblea de este Concejo Deliberante. Esta Asamblea, este Concejo Deliberante es soberano, no hay, salvo la Constitución Nacional, salvo la Constitución Provincial y salvo la Ley Orgánica de las Municipalidades, absolutamente nadie que esté por encima de esta Asamblea del Concejo Deliberante. El Presidente de la Nación no está por encima de esta humilde Asamblea, el Gobernador no está por encima de esta humilde Asamblea, menos el Intendente, el Intendente no está por encima de esta humilde Asamblea, a tal punto que esta Asamblea puede destituir al Intendente, mientras que el Intendente no puede destituir a esta Asamblea, salvo que adhiera a un golpe militar y en ese caso sí ha habido casos que hay Intendentes que adhirieron a golpes militares y han destituido a la Asamblea. Y curiosamente son los que no le llevan el apunte a los órganos legislativos, que curiosamente es el único órgano del Estado que desaparece cuando hay un golpe militar, lo primero que anulan es la Asamblea Legislativa ¿Por qué? Porque es soberana, porque es la representación del pueblo y para el pueblo, las decisiones y, vuelvo a insistir, esto va para este caso y para otro, lo de la máquina pasa a ser anecdótico. Pero ya tenemos sobradas cuentas y sobradas veces conocimiento de los vetos que hemos recibido este año, vetos que están considerados dentro de la misma Ley Orgánica, pero que requieren para insistir en el caso nuestro la posibilidad dentro de los dos tercios, en algunos casos de los presentes y en otros casos del total del Concejo, cosa que estamos haciendo, lo estamos haciendo dentro de las reglas de la democracia, dentro de las reglas de la Constitución Nacional, la Constitución Provincial y la Ley Orgánica de las Municipalidades, que solamente están por encima de las soberanía que tiene este Cuerpo. Y es algo en lo que vengo insistiendo hace tiempo y tenemos que insistir, la verdadera representación del pueblo está acá, allá está el 33%, acá está el 100%. Para la venta, donación o lo que fuera no puede decidir el 33%, tiene que decidir el 100%, aún en disidencia, por eso marca los dos tercios, pero las decisiones de fondo están acá, no están allá, allá es un ejecutor de las Ordenanzas que salen de acá. Yo creo que este es un dato importante, más allá de lo anecdótico, insisto, de la máquina. Cuando nace la patria, el 25 de mayo de 1810, la decisión la toma una Asamblea Legislativa, no la toma ni el Virrey, ni el Gobernador, ni el Alcalde, no la toma nadie, es la Asamblea, y en este caso es esta Asamblea; el 9 de julio de 1816 el que toma la decisión es la Asamblea Legislativa, no fue ni un Presidente ni un Gobernador, no fue absolutamente nadie, es la Asamblea Legislativa. Esta es la verdadera y auténtica representación del pueblo, insisto, más allá de las diferencias que podamos llegar a tener. Las decisiones parten de la Asamblea Legislativa, en este caso la Asamblea o las reuniones del Honorable Concejo Deliberante, el único que es soberano políticamente en Balcarce es el Concejo Deliberante. Y a modo de finalización de esto, y vuelvo a insistir, esto vale tanto para este caso como para el que viene, Señores Concejales y Señor Presidente, yo creo que va llegando el tiempo y vayamos pensándolo bien, porque se están dando casos como estos muy seguidos, y más allá de lo que pueda llegar a llamarse internismo o lo que fuere, creo que acá hay alguien que tiene que dar la cara y creo que va llegando el tiempo de que esta Asamblea interpele al Señor Intendente, vayamos pensándolo bien, porque no puede estar absolutamente nadie por encima de la soberanía que tiene esta Asamblea del Concejo Deliberante. Gracias”. </w:t>
      </w:r>
      <w:r>
        <w:rPr>
          <w:b/>
          <w:sz w:val="24"/>
        </w:rPr>
        <w:t xml:space="preserve">Concejal Fernández: </w:t>
      </w:r>
      <w:r>
        <w:rPr>
          <w:sz w:val="24"/>
        </w:rPr>
        <w:t xml:space="preserve">“Gracias Señor Presidente. Quisiera que usted me corroborara por intermedio de su Secretario si este veto entró fuera de término”. </w:t>
      </w:r>
      <w:r>
        <w:rPr>
          <w:b/>
          <w:sz w:val="24"/>
        </w:rPr>
        <w:t xml:space="preserve">Secretario Troya: </w:t>
      </w:r>
      <w:r>
        <w:rPr>
          <w:sz w:val="24"/>
        </w:rPr>
        <w:t xml:space="preserve">“La Secretaría tiene su opinión, obviamente no la voy a verter, correspondería a un dictamen de la Comisión de Legislación. No puede disponer la Secretaría, tengo una opinión y no la voy a expresar indudablemente”. </w:t>
      </w:r>
      <w:r>
        <w:rPr>
          <w:b/>
          <w:sz w:val="24"/>
        </w:rPr>
        <w:t xml:space="preserve">Concejal Fernández: </w:t>
      </w:r>
      <w:r>
        <w:rPr>
          <w:sz w:val="24"/>
        </w:rPr>
        <w:t xml:space="preserve">“Gracias Señor Secretario. Yo tengo entendido que el veto entró a término”. </w:t>
      </w:r>
      <w:r>
        <w:rPr>
          <w:b/>
          <w:sz w:val="24"/>
        </w:rPr>
        <w:t xml:space="preserve">Concejal Viglianchino: </w:t>
      </w:r>
      <w:r>
        <w:rPr>
          <w:sz w:val="24"/>
        </w:rPr>
        <w:t xml:space="preserve">“Sí Señor Presidente. Pero  yo quiero hacer lo mismo, pero preguntárselo a usted como Presidente de este Honorable Concejo Deliberante, porque si bien es cierto que no sería importante, pero es importante afirmar algo, yo para mi opinión el veto entró en tiempo y forma. No le voy a preguntar al Secretario pero sí le pregunto al Presidente si me puede contestar si entró en tiempo y forma el veto”. </w:t>
      </w:r>
      <w:r>
        <w:rPr>
          <w:b/>
          <w:sz w:val="24"/>
        </w:rPr>
        <w:t xml:space="preserve">Presidente Torres: </w:t>
      </w:r>
      <w:r>
        <w:rPr>
          <w:sz w:val="24"/>
        </w:rPr>
        <w:t xml:space="preserve">“Según mi opinión, sí”. </w:t>
      </w:r>
      <w:r>
        <w:rPr>
          <w:b/>
          <w:sz w:val="24"/>
        </w:rPr>
        <w:t xml:space="preserve">Concejal Bruschetti: </w:t>
      </w:r>
      <w:r>
        <w:rPr>
          <w:sz w:val="24"/>
        </w:rPr>
        <w:t xml:space="preserve">“Gracias Señor Presidente. Simplemente para aclarar lo que se estaba discutiendo recién respecto del ingreso del veto. La Ley Orgánica de las Municipalidades establece un plazo de diez días para vetar la Ordenanza a partir de que fue notificado el Departamento Ejecutivo. Ese plazo vencía el día viernes, está bien que rige supletoriamente lo que hace a los procedimientos administrativos de la Provincia, la Ley de Procedimientos Administrativos de la Provincia. Entonces se podría tomar el día siguiente como que ingresó, digamos, en término porque los plazos concluyen a las cero horas, o sea que al día lunes estaría bien que haya ingresado. Lo que sucede es que ingresó a las 18 horas, y que si bien la Ley de Procedimiento Administrativo de la Provincia de Buenos Aires que rige supletoriamente a lo no normado por la Ley Orgánica de las Municipalidades en todo lo que hace a la administración pública, no establece este caso, digamos del plazo de gracia para el día siguiente, jurisprudencialmente está reconocido, pero como ingresó a las 18 horas, ya unas cuantas horas desde la apertura del Concejo Deliberante, nosotros creemos que está excedido el plazo, porque lo que ese entiende es las dos primeras horas, o en el caso de que el sello de entrada del ente administrativo no tenga una hora específica. Bueno, se entiende que entró en plazo, pero acá tenía, esto decía la hora, 18 horas que ingresó, por eso entendíamos que era extemporáneo el veto”. </w:t>
      </w:r>
      <w:r>
        <w:rPr>
          <w:b/>
          <w:sz w:val="24"/>
        </w:rPr>
        <w:t xml:space="preserve">Presidente Torres: </w:t>
      </w:r>
      <w:r>
        <w:rPr>
          <w:sz w:val="24"/>
        </w:rPr>
        <w:t xml:space="preserve">“Señor Concejal, interpreto lo que usted me está diciendo, pero será de discusión legal ese tipo de situaciones. Yo, lo que me avala en esta presentación, es que el Concejo Deliberante por orden y por la Comisión de Legislación, la cual usted preside, le está dando tratamiento al veto, si ustedes estarían acompañando el hecho de que el veto llegó tarde no tendría que haber tenido tratamiento en la labor de Legislación. Por lo tanto, lo que estamos tratando hoy en día acá es el veto, por lo tanto yo como Presidente del Concejo Deliberante tengo que opinar, como me preguntó el Concejal anterior, para mí es válido porque la Comisión de Legislación le dio el tratamiento correspondiente”. </w:t>
      </w:r>
      <w:r>
        <w:rPr>
          <w:b/>
          <w:sz w:val="24"/>
        </w:rPr>
        <w:t xml:space="preserve">Concejal Pérez: </w:t>
      </w:r>
      <w:r>
        <w:rPr>
          <w:sz w:val="24"/>
        </w:rPr>
        <w:t xml:space="preserve">“No, simplemente para hacer una aclaración con respecto a esto, que me pareció que no debió llevar a un debate, es decir, alguien comentó que más allá del tratamiento que le estamos dando esto entró fuera de término, o para algunos entró fuera de término, lo que creo que es de destacar, que está incluido en el Orden del Día, que hoy le estamos dando tratamiento y que la voluntad del Cuerpo no es eludir la discusión y el tratamiento porque haya entrado fuera de término. Por lo tanto creo que se tiene que tomar como un comentario simplemente, pero también rescatar la buena predisposición y la buena voluntad cuando la hay, así como cuando se ponen trabas se manifiestan creo que es bueno también manifestar cuando se tiene buena voluntad, que hoy el punto 1º del Orden del Día pide el tratamiento del veto, más allá de que en realidad haya entrado o no haya entrado mal, si entró mal y lo estamos tratando es porque hay voluntad de tratarlo. Destaquemos esto, lo tratamos, creo que cada uno ha expuesto, me parece que hemos sido lo suficientemente expresos cada uno en su opinión de lo que opina, por lo tanto me parece que es un desgaste o una discusión que no tiene sentido. Destaquemos que más allá de los tiempos existe la voluntad de tratarlo, se ha tratado y me parece que si no existen pedidos de palabras consideraría que es bueno poner a consideración y ponerlo a votación”. </w:t>
      </w:r>
      <w:r>
        <w:rPr>
          <w:b/>
          <w:sz w:val="24"/>
        </w:rPr>
        <w:t xml:space="preserve">Realizada la votación se aprueba el despacho de mayoría por once (11) votos afirmativos de los Concejales López, Brindicci, Reino, Echeverría, Castellari, Adobbati, Orsi, Pérez, Bruno, Ocantos, Bruschetti; y cuatro (4) votos negativos de los Concejales Manestar, Viglianchino, Torres y Fernández. </w:t>
      </w:r>
      <w:r>
        <w:rPr>
          <w:sz w:val="24"/>
        </w:rPr>
        <w:t xml:space="preserve">Se considera el asunto 2º. </w:t>
      </w:r>
      <w:r>
        <w:rPr>
          <w:b/>
          <w:sz w:val="24"/>
        </w:rPr>
        <w:t xml:space="preserve">Concejal Reino: </w:t>
      </w:r>
      <w:r>
        <w:rPr>
          <w:sz w:val="24"/>
        </w:rPr>
        <w:t xml:space="preserve">“Gracias Señor Presidente. Atento a la falta del Presidente de la Comisión de Presupuesto y Hacienda, Alcibiades Lazzaro, voy a emitir la fundamentación del despacho por mayoría. Creo que el Concejal Lazzaro en la fundamentación de la Ordenanza Nº 106/04 ha sido claro en las expresiones y que este Presupuesto que fue aprobado por esta Ordenanza fue de autoría del Bloque de la Unión Cívica Radical, en el cual creíamos luego de un trabajo realizado en la Comisión, un trabajo profundo de análisis de las circunstancias que se fueron dando a lo largo de este período, en el cual tenemos que decir que hubo muchísimas irregularidades, porque es cierto que estamos aprobando un Presupuesto de algo que ya ha sido ejecutado. Pero no obstante lo cual esta Comisión a través de su Presidente, elaborando este Presupuesto estamos previendo supuestos, como lo hemos explicado varias veces, supuestos acontecimientos que pueden ser muy importantes para el destino de nuestra comunidad y el destino de la Municipalidad en el futuro año. Por lo tanto, nosotros insistimos en este incremento de disponibilidades, que es un ahorro que pedimos en este Presupuesto de $ 1.000.000.-, previendo por un lugar la caída posible que puede ser el tema de la coparticipación, lo que pondría en cierto riesgo a nuestra Municipalidad, previendo un futuro aumento de sueldos a nivel nacional y provincial si hacemos un análisis profundo de las políticas llevadas a cabo por el gobierno provincial y nacional que tiende al alza del aumento de los sueldos para incentivar el consumo. Y también teniendo en cuenta que el Presupuesto 2003, aprobado en el 2003, y el ejecutado, dejó un superávit de la anterior gestión de más de $ 1.000.000.-, circunstancia que no se va a repetir en el Presupuesto 2005. Por estos fundamentos, por la falta desde nuestro punto de vista de obras de importancia de este Departamento Ejecutivo que hagan suponer que necesitarían de más de $ 23.000.000.- para funcionar, es que entendemos este ahorro de $ 1.000.000.- Por eso vamos a insistir en la Ordenanza 106/04, porque creemos que es lo más justo, el análisis más profundo y con seriedad y respecto que podemos hacer para ayudar a la gobernabilidad de este gobierno. Nada más”. </w:t>
      </w:r>
      <w:r>
        <w:rPr>
          <w:b/>
          <w:sz w:val="24"/>
        </w:rPr>
        <w:t xml:space="preserve">Concejal Fernández: </w:t>
      </w:r>
      <w:r>
        <w:rPr>
          <w:sz w:val="24"/>
        </w:rPr>
        <w:t xml:space="preserve">“Gracias Señor Presidente. Por el despacho de la minoría recomendando la aprobación del veto. Para esto quiero retrotraerme un poco a la situación, es decir, el 25 de noviembre se aprobó el Presupuesto Municipal con cuatro despachos, con cuatro despachos con semejanzas y diferencias, uno de ellos me demostró a través de la observación que tenía el análisis del mismo, quizás con aciertos y errores. Otros muy similares con diferencias en la reducción de partidas, dos de ellos en bienes de consumo y personales, y el tercero lo hacía en la conducción superior, por ejemplo en el aspecto del personal permanente, alquileres y derechos, publicidad pero lo que más me llamó la atención es la reducción en obras y servicios públicos, especialmente en mantenimiento, reparación y limpieza, con una cifra de $ 362.000.-. La propuesta organizativa que propuso el Departamento Ejecutivo se pierde en el organigrama, a la cual se le suprimían dos dependencias, la Dirección de Comunicación y Planificación Institucional y la Secretaría de Salud, sólo dos de los despachos admitieron el pasaje de la Secretaría de Salud a Subsecretaría de Salud. Entonces yo me preguntaba, bueno, si a toda la  institución le corresponde determinada cantidad de dinero, probablemente esta institución, como en el caso de la Biblioteca Pública, ¿tendría que devolverle al Departamento Ejecutivo $ 11.000.?. Realmente no entendía la situación. Si a cuatro despachos, yo tengo entendido que generalmente se presentan despachos por mayoría y minoría, acá existían cuatro despachos con semejanzas y diferencias. ¿Qué hacer ante esta situación? Y realmente yo pensé que tenía que desasnarme, Señor Presidente, y para desasnarme concurrí a un especialista, a un profesional, pero quería concurrir, y no era precisamente a un psicólogo, quería concurrir a un profesional neutral fuera de este ámbito para que me informara sobre los despachos de los distintos Bloques. Este profesional me dijo: “La situación es grave, es crítica con respecto a estos presupuestos”, acá podría entrar en juego la cabeza del Intendente me planteó. Y bueno, quizás a lo mejor en marzo o en abril tienen una intervención con la pretensión de destituir al Intendente. Y fíjese que un poco en este recinto está latente la situación ¿no?. En eso, pensé en un autor español, Santos Guerra, que tiene un libro de administración, es de administración escolar, y que se llama “Entre bastidores”. ¿Saben lo que es el bastidor? Es donde nuestras abuelas, nuestras madres tejían, bordaban, donde se cruzaban hilos, y el autor se pregunta: “¿Qué sucede entre bastidores?, ¿Cuál es el lado oculto de la organización?”. Entonces, también se me vino a la mente cuando hace tiempo atrás se destituyó a un Intendente por una motosierra, probablemente vi en muchas oportunidades meter la mano en su bolsillo, sacar de su dinero  y ayudar a mucha gente, pero sin embargo se lo condenó por una motosierra. Pero ¡Oh, sorpresa!, que cuando entro al Concejo Deliberante y hablando de esa persona alguien me confesó y me dijo: “Yo hice esa denuncia”. Volviendo al tema del Presupuesto, en este Concejo Deliberante ya se ha planteado en varias situaciones que está representando el 100% del electorado, porque nosotros los que respondemos al oficialismo somos una minoría insignificante, también lo he escuchado. ¿Qué posicionamiento puedo adoptar? ¿Cuál es la alternativa más acotada y coherente y que se relacione con la actual gestión? Por eso mi defensa el 15 fue débil, probablemente sintética. ¿Podía yo revertir posiciones tomadas, o tendría que buscar los medios para acordar, ceder posiciones, y después que sí el Departamento Ejecutivo resolviera sobre la situación?. Yo no podía revertir nada, así surgió el veto parcial, el despacho de minoría aprueba el veto parcial, es un veto parcial a la Ordenanza Nº 106, con respecto al Artículo 2º, reducción de partidas, con respecto al Artículo 3º en la frase que hace a 558 y 298 y congelación de las vacantes actuales y las futuras; el Artículo 4º, supresión de la Dirección de Comunicación y Planificación Institucional, y el Artículo 5º en toda su extensión. ¿Cómo se origina un Presupuesto? Vamos a analizar un poco esta situación a través de, como recién estaba diciendo, del análisis de los recursos con que cuento, para optimizar los mismos y poder ofrecer con eficacia y eficiencia la satisfacción de las necesidades de la ciudadanía o de la población, qué es lo que tiene en mente o lo que ha proyectado el Departamento Ejecutivo. Todo Presupuesto tiene que ser previsible, es decir, debe considerar la universalidad de los gastos y se hace para un determinado ejercicio, para un determinado momento. También sabemos que tiene que tender al equilibrio fiscal, ni déficit, ni superávit, es decir, el Concejo Deliberante no puede aprobar un Presupuesto con déficit, pero tampoco resulta sustentable proyectar un Presupuesto con superávit, es decir, que haga acopio de recursos sin un destino fijo porque el Municipio no es un banco. Es decir, el Municipio debe tender a satisfacer las necesidades de la comunidad. Claro, a lo mejor esta gestión tiene otros planteos distintos, tiene otra visión distinta, acá no se ven obras como escucho en forma cotidiana, no sé, probablemente se interpreta la gestión como hacer obras que se puedan ver, lo que se puede comprobar, lo que se puede palpar, pero bien claro fue el Intendente dentro de su campaña electoral que él iba a hacer obras encubiertas, obras que no se ven, obras de agua, obras de cloaca, que son muchas y muy bien, como dijo el concejal que está parafraseando detrás de mí, obras subterráneas, que eso apunta a algo muy importante que es la calidad de vida y la salud de la población, que a lo mejor antes no se tenía tan en cuenta. La reducción en el millón de pesos del presupuesto para la disponibilidad está coartando la posibilidad al Ejecutivo a su racional planificación de la gestión. Por otra parte la reducción de partidas está afectando a uno de los programas, al número 27, que habla del barrido, recolección de residuos y limpieza, imposibilitando al Departamento Ejecutivo de hacer frente al incremento consensuado por el contrato suscripto con la empresa concesionaria, que fuera autorizado posteriormente por este Honorable Concejo Deliberante en Sesión Extraordinaria del 16 del 12. Además, tenemos que tener en cuenta que los Municipios cuentan con otras herramientas para generar este dinero. Si tiene que hacer frente a situaciones no previstas por el Presupuesto, puede solicitar créditos supletorios o tener cuentas especiales, siempre con la correspondiente autorización del Concejo Deliberante. El Departamento Deliberativo se ha excedido en sus atribuciones en el manejo personal del personal municipal, y esto también está especificado en la Ley Orgánica de las Municipalidades y en el Estatuto Municipal, es decir, el Ejecutivo es el que nombra el personal, el que toma las medidas, el que formula la estructura organizativa, el que regula el escalafón y la parte salarial, las atribuciones que resultan avaladas con la derogación del Artículo 67, inciso c), donde sí el Departamento Deliberativo tenía injerencia pero fue derogado. Quiero rescatar que los actos que no encuadran dentro de la normativa vigente gozan de nulidad, y esto está especificado en el Artículo 240º de la Ley Orgánica de las Municipalidades. Lo mismo sucede cuando el Departamento Ejecutivo para su gestión propone la estructura organizativa. La estructura organizativa generalmente se plasma en el organigrama que es de su potestad, es decir, es de potestad del Departamento Ejecutivo establecer la estructura y las reparticiones con que contará la Administración Central, reservándose al Departamento Deliberativo la función de analizar y autorizar partidas o créditos con que contarán dichas estructuras. Las estructuras son las funciones, las reglas, las relaciones y las responsabilidades que sirven de marco para lo que la gestión se propone, no representan a las personas sino puestos o cargos laborales, surgen como respuesta a las necesidades, sirven de vehículo para aprovechar oportunidades de consolidar el crecimiento de períodos pasados, para crear la base para crecimiento futuro. Somos conscientes de la situación, pero es necesario y conveniente producir una expansión en el organigrama municipal; la inclusión de la Dirección de Comunicación y Planificación Institucional nos brindará a todos la posibilidad de incrementar la capacidad de gestión de este gobierno, y de los próximos, y de la interrelación de las distintas áreas, pero conociendo las dificultades por las cuales estamos atravesando es imprescindible ser racional y moderado en la decisión que se adopte para la incorporación de lo que se quiere implementar. Nada más, Señor Presidente”. </w:t>
      </w:r>
      <w:r>
        <w:rPr>
          <w:b/>
          <w:sz w:val="24"/>
        </w:rPr>
        <w:t xml:space="preserve">Concejal Brushcetti: </w:t>
      </w:r>
      <w:r>
        <w:rPr>
          <w:sz w:val="24"/>
        </w:rPr>
        <w:t xml:space="preserve">“Gracias Señor Presidente. Bueno, antes de comenzar la alocución quiero hacer una aclaración, y la Concejal predicente dijo que alguien había dicho que había hablado de minoría insignificante. Quiero manifestar mi absoluto repudio si alguien lo manifestó, mi absoluto repudio a tal expresión porque de las minorías se construye la democracia y enriquecen el debate, y son tan importantes que las mayorías, y hasta alguna vez hemos hablado con algunos concejales de qué bueno sería que se cumpla lo que la Carta Orgánica y se eleve el número de Concejales de dieciséis a dieciocho, para que de esta manera las minorías puedan acceder más fácilmente a las bancas. O sea que si alguien lo dijo en algún momento, absoluto repudio a esa expresión porque enriquecen el debate las minorías, más allá de donde pertenezcan. Bueno, con respecto al tema que estamos tratando del Presupuesto, creo que acá también es importante aclarar que acá está en cuestión, porque hizo referencia al despacho que habíamos emitido en nuestro Bloque junto con el Bloque AFEBA en la Sesión en que se aprobó el Presupuesto el 25 de noviembre. Ese despacho no está en juego en este momento, ese despacho perdió frente a un despacho que surgió del Bloque Radical, el cual tuvo un acuerdo del Bloque Socialista, y el cual también tuvo acuerdo de los Concejales que de alguna manera, los dos Concejales que representan al Ejecutivo Municipal en este Concejo, con lo cual nuestro despacho no está en cuestión, quedó atrás. Acá estamos frente a dos despachos, la situación es la siguiente, hay un veto del Departamento Ejecutivo y bien podríamos nosotros abstenernos y decir, bueno, el Departamento Ejecutivo vota a través de sus Concejales el despacho que sale aprobado por este Concejo Deliberante el día 25 de noviembre y el nuestro no salió, así que bien podríamos abstenernos porque ahora lo veta y, como acabo de escuchar, la Concejal predicente cambia su voto y decide acompañar el veto y no sostener el proyecto que sostuvo en aquel momento. Lo que sucede es lo siguiente, tanto una abstención como que nos levantáramos de esta banca y nos fuéramos para no votar, o votar a uno u a otro sería exactamente lo mismo. Cualquier actitud que tengamos nosotros, que tenga el Bloque Justicialista y el Bloque AFEBA, cualquier actitud que tengamos provocaría un resultado. Ante el resultado que nosotros provocaríamos tendríamos que elegir básicamente entre insistir con las dos terceras partes, acompañar con nuestro voto el despacho que salió del Concejo Deliberante el 25 de noviembre o aceptar el veto. Nosotros consideramos que se acerca más a nuestra postura el rechazo del veto y acompañar el despacho que emitió el Concejo Deliberante en la Ordenanza de Presupuesto aprobada el 25 de noviembre. Entre los fundamentos que a nosotros también nos ayudó a tomar esta decisión, fundamentos del veto que esgrime el Departamento Ejecutivo, habla de la previsibilidad que debe tener un Presupuesto. Seguramente el Presupuesto va a ser previsible, pero no es culpa nuestra que no sea previsible porque llegó tardíamente a este Concejo Deliberante y tendría que haber sido tratado hace muchos meses. Hay, creo que se deslucen algunos errores con respecto a lo que dijo la Concejal predicente respecto del superávit. La Ley Orgánica establece muy bien y muy claro que el Concejo Deliberante no puede aprobar un Presupuesto con déficit, pero no dice nada respecto del superávit. Es cierto que no sería demasiado conveniente pero en vistas que el Departamento Ejecutivo no ha justificado frente a este aumento del Presupuesto con respecto al año pasado, de acuerdo a nuestro parecer, en qué gastaría este aumento dado que no vemos gran cantidad de Obras Públicas y sí vemos todo lo que le advertimos durante el año lo ha desoído en muchas ocasiones, en otros no pero en muchas sí, iba a dar algunos ejemplos. Dios quiso que en el día de ayer me encontrara con una vecina que venía del Hospital, que había ido en dos oportunidades caminando desde el Barrio 25 de Mayo, y la cual venía con una receta en la cual tenía un medicamento de la presión y con la firma del Director del Hospital tenía que pagar el 50% de ese medicamento. Este tema, el tema de los medicamentos de la farmacia hospitalaria es un tema que lo discutimos mucho en este Concejo Deliberante, insistimos muchos, y ahí está nuestra función, nuestra función de control, lo debatimos por los diferentes Bloques y este tema fue desoído, advertimos de que esto iba a tener un problema, de que a futuro iba a provocar problemas la falta de medicamentos. Lamentablemente esta Señora me manifestaba que luego de diez años de no tener que afrontar el costo de medicamentos, porque no tiene absolutamente nada, ni siquiera jubilación, hoy se veía ante la imposibilidad de pagarlo y teniendo que salir a pedir prestado para comprar un medicamento de presión. Son estas cuestiones las que molestan. Otros temas que debatimos acá y que fue la contratación de máquinas, en su momento cuestionamos la contratación de máquinas que sean directamente, pedíamos licitación para procurar más transparencia, para que nosotros tengamos más conocimiento y garantizarle más transparencia y ahorro de recursos para poder hacer más obra pública; nadie pide que se haga cantidad de asfalto, no se está pidiendo que la obra pública signifique kilómetros de asfalto en la ciudad de Balcarce; obra pública no es solamente asfalto, lo que puede ser bien arreglar las calles de tierra, también coincidiendo agua y cloacas, cloacas es fundamental, y coincido en que esas obras públicas hay que encararlas. También nosotros manifestamos nuestro desacuerdo hacia la creación de la Dirección de Planificación, al alquiler, recuerden el alquiler del inmueble de la Casa de Producción y se siguió adelante. Creo que en el Ejecutivo hubo una actitud durante este año en el sentido de que muchos, digamos, requerimientos que le hicimos, muchas señales de alerta que le marcamos las desoyó, y debería haber tenido en cuenta, como decimos siempre, que este Concejo Deliberante es soberano y representa al 100% de la voluntad popular. Y lo que sí es cierto es que con dos Concejales no se pueden obtener todas las decisiones, lamentablemente la política, gracias a Dios, la política no es una receta que la encontramos en el libro de Petrona de cómo gobernar, que la aprendemos un día y que la podemos aplicar de la misma manera al año siguiente. No es lo mismo gobernar con nueve o diez Concejales que gobernar con dos Concejales, hay que gobernar de otra manera, realizar acuerdos de otra manera, sin entrar en negocios espurios, pero sí acuerdos políticos transparentes. Si nosotros nos abstenemos con el voto o aceptamos el veto del Ejecutivo sería la frutilla de la torta, un Ejecutivo que durante todo el año desoyó varios de nuestros requerimientos, varias de nuestras requisitorias y terminaba el año con un Presupuesto, hoy 5 de enero, aprobado el Presupuesto 2004 prácticamente tal cual lo quería él, desoyendo diferentes requerimientos que le hicimos. No es el ideal, nosotros habíamos proyectado otro tipo de Presupuesto, pero el que más se asemeja es el que salió de este Concejo Deliberante. Como se deduce en los considerandos del veto de que aparentemente este Concejo Deliberante parece que no tiene facultades para nada, no tiene facultades para donar, en lo que hace al Presupuesto parecería que no tiene facultades para nada, este Concejo podría haber proyectado y sancionado un Presupuesto ante la falta de envío del Ejecutivo, y no lo hizo, estuvimos continuamente esperando y no nos abocamos a esa facultad, es una facultad que nos da la Ley Orgánica de las Municipalidades, y no nos abocamos a esas facultades. Si nosotros quisiéramos avanzar más lo podríamos haber hecho, lo que no se nos puede desconocer es la facultad de emitir un despacho diferente, aprobarlo y sostenerlo. Pareciera que en los considerandos nosotros no podemos cuestionar nada, no podemos cuestionar el organigrama, no podemos cuestionar las partidas como se gastan. Y quiero recordar un fallo de la Suprema Corte, porque parece que esto pretende terminar, al cuestionar nuestras facultades, pretende terminar en un conflicto de poderes que termine en la Suprema Corte de Justicia de la Provincia de Buenos Aires. Pareciera que esa es la intención del Departamento Ejecutivo. Y voy a leer un fallo del ’92, algo que dice la corte en el año ’92 respecto del Municipio de Alvarado, y establece que la fijación de la política de gastos municipales es una actividad compartida por los dos Organos o Departamentos a cuyo cargo la Constitución de la Provincia ha puesto la administración de los intereses y servicios locales, es una actividad compartida del Ejecutivo con el Cuerpo Deliberante, con este Cuerpo Legislativo, es compartida, no es exclusiva ni de uno ni de otro, por eso la misma Ley hasta nos da la facultad de proyectarlo ante la falencia del Ejecutivo, proyectarlo y sancionarlo nosotros, y esto es coherente con el Artículo 192º, de la Constitución de la Provincia de Buenos Aires que lo establece muy claro. Muchas gracias Señor Presidente”. </w:t>
      </w:r>
      <w:r>
        <w:rPr>
          <w:b/>
          <w:sz w:val="24"/>
        </w:rPr>
        <w:t xml:space="preserve">Concejal López: </w:t>
      </w:r>
      <w:r>
        <w:rPr>
          <w:sz w:val="24"/>
        </w:rPr>
        <w:t xml:space="preserve">“Gracias Señor Presidente. Bueno, para ser honesto me encuentro ahora entre dos cuestiones, si abocarme directamente al tratamiento del veto o contestarle a los conceptos vertidos por la Concejal Fernández. Y para ser honesto, como les decía, por cuestiones de respeto y de caballerosidad me voy a abocar directamente al tratamiento del veto. Para empezar con esto, creo que estamos hablando de un veto parcial, y debemos explicarle a la comunidad que nos está escuchando y que va a analizar lo que nosotros hacemos acá, que es lo que parcialmente se está vetando, si bien todos los Concejales tenemos conocimiento de esto la comunidad no. Lo que está vetando el Departamento Ejecutivo en esta oportunidad es básicamente todas las partidas o la reducción de partidas que se hizo en el tratamiento del Presupuesto para generar un fondo de reserva. Lo que se veta también es el congelamiento de vacantes que se propone en la Ordenanza que se votó, y la supresión de la Dirección de Comunicación y Planificación Institucional. Analizando un poquito más el veto y yendo al análisis en particular de los considerandos, si bien voy a tomar algunos considerandos al azar, quiero decir que esto no es por sacarlo de contexto, sino que como son reiterativos saqué solamente, o voy a leer solamente las partes principales de estos considerandos y en base a eso voy a hacer mi análisis particular. En el primer considerando de este veto dice que la Ordenanza de análisis, o sea la que se sancionó el 25 de noviembre que aprueba el Presupuesto remitido por el Departamento Ejecutivo, data del día 25 de noviembre de 2004, previo a adentrarnos en el tema debemos tener bien en claro el concepto y la finalidad de un Presupuesto. O sea que evidentemente el Departamento Ejecutivo creía o cree que nosotros no sabemos lo que es un Presupuesto y para eso, como dijo la Concejal Fernández, nos desasna; dice que para ello nos permitimos citar a un importante administrativista que establece que el Presupuesto se origina como consecuencia de la necesidad el Estado de planificar racionalmente su actividad, y a efectos de lograr optimización en la asignación de recursos y cumplimiento de sus fines de manera eficaz y al mínimo costo. Esto lo extraen del manual de Gobierno Municipal escrito por el Señor Jorge Herrero Pons, Ediciones Jurídicas 2003. Lo que sí creo que no se toma en cuenta, o no sé si lo dice ese manual, es que un Presupuesto es algo que se evalúa antes de ejecutarse, no siete meses u ocho meses después de haberlo ejecutado, o sea, con más de las dos terceras partes de ese Presupuesto ya ejecutado. Dice también el otro considerando que adelantamos nuestra opinión negativa en el sentido de promulgar dicho agregado. O sea que ya nos habían adelantado a nosotros que estaban en una opinión contraria a la que emitió este Cuerpo Deliberativo, que las razones son claras, la reducción intentada asciende a un total de $ 1.002.807,70. Como dijéramos ut supra, el Presupuesto tiene como finalidad planificar racionalmente su actividad, cuestión que no vemos cumplida con la economía pautada. Están diciendo que al suprimir ese millón de pesos, al dejarlo como una partida de ahorro, no iban a poder cumplir con todo el programa de gobierno que tenían pautado o programado; programa de gobierno que ya estaba, como dije recién, ejecutado en más de dos terceras partes y se sancionó el 25 de noviembre faltando solamente y un mes y cinco días para finalizar el año. No veo cómo se puede poner trabas para poder ejecutar esas obras que supuestamente ya estaban realizadas, y tomemos en cuenta que el presupuesto entró al Concejo Deliberante el día 12 de octubre, perdón para ser analizado por este Cuerpo. En otro considerando dice que es cierto, entendemos que emana de la propia Ley Orgánica de las Municipalidades, cuando se dispone que el Presupuesto deberá ajustarse a un estricto equilibrio fiscal, Artículo 31º, que el Concejo Deliberante no autorizará Presupuestos proyectados con déficit, Artículo 124º, que el proyecto de Presupuesto comprenderá la universalidad de los gastos y los recursos originados, extraordinarios y especiales de la Municipalidad para cada Ejercicio en el Artículo 110º. Creo que se olvidan también de citar en ese considerando el Artículo donde la Ley Orgánica de las Municipalidades fija la fecha en que debe ser presentado cada Presupuesto y, por si no lo saben, ese Presupuesto tiene que ser presentado hasta el día 31 de octubre del año anterior, es decir, el Presupuesto 2004 tendría que haber sido presentado en este Concejo Deliberante para ser analizado el 31 de octubre de 2003. Creo que con el cambio de gestión, la gestión anterior obvió esa fecha y pidió una prórroga para que el Presupuesto sea realizado por quienes tenían que ingresar a gobernar a partir del 10 de diciembre. Cuando se inicia la nueva gestión se solicita una nueva prórroga porque había que convertirlo al RAFAM; todo esto es entendible y fue entendido así por este Concejo Deliberante, pero de ninguna manera puedo aceptar que el Presupuesto sea presentado a este Concejo primero el día 20 de julio, mal formulado, se reformula el Presupuesto y se vuelve a presentar el 12 de octubre, o sea, no es responsabilidad de este Concejo Deliberante la fecha en que se sancionó el Presupuesto. En otro considerando dice que, en efecto, el mencionado señala que la reducción será con carácter de reserva y con destino al Presupuesto Municipal 2005; obvio que la reserva que se está realizando va a pasar al año 2005, recordemos la fecha con que se sanciona y por qué se sanciona en esa fecha, prácticamente se presentó un Presupuesto como si fuera una rendición de cuentas, y se pretende que este Concejo Deliberante sin ningún tipo de análisis y sin ningún tipo de objeción, creo que eso es inaudito. Y por último, dice que por último no debemos obviar las circunstancias que existen reducciones que se contraponen con normativas emanadas del propio Departamento Deliberativo, como es el caso de la reducción de la partida. Bueno, está el número de partida que corresponde a barrido y recolección de residuos, mantenimiento y reparación de limpieza por un valor de $ 150.000.-, por cuanto imposibilita al Departamento Ejecutivo a hacer frente al incremento consensuado con el contrato suscripto con la empresa concesionaria, que fuera autorizado por ese Departamento en Sesión Extraordinaria de fecha 16 de diciembre de 2004. Bueno, yo creo que este considerando demuestra la poca idoneidad que tienen los funcionarios del Departamento Ejecutivo para interpretar lo que emana de este Concejo Deliberante, porque esa partida de $ 150.000.-, fue eliminada en el despacho que se emitió el día 25 de noviembre. En ningún momento fue autorizada en este Concejo Deliberante. En la Sesión del día 16 de diciembre, recuerden ustedes que fue el tratamiento del punto 25º y 26º el monto de $ 150.000.- o la autorización, o la convalidación de ese contrato suscripto por el Ejecutivo era el punto 25º, que modificaba el Artículo 1º de la Ordenanza Nº 100. Posteriormente fue aprobado el importe de $ 90.000.- que sí también fue aprobado en este Cuerpo y fue aprobado por unanimidad, y también modificaba el Artículo 1º de la Ordenanza Nº 100, hecho que también fue aclarado por parte de la Secretaría de este Concejo Deliberante en esa Sesión, en virtud de que se estaba modificando con dos despachos continuos el mismo Artículo de una misma Ordenanza. Y esa aclaración formulada por el Secretario del Concejo Deliberante también fue aprobada por todos los Concejales, es decir que lo que está aprobado para que se le reconozca a la empresa Ashira es el monto de los $ 90.000.- En ningún momento este Concejo Deliberante aprobó los $ 150.000.-, porque si bien lo aprueba en el punto 25º, al aprobar también el punto 26º está volviendo a modificar ese incremento que se le quería otorgar a la empresa Ashira. Entonces, repito, esto demuestra la poca idoneidad que tienen los funcionarios del Departamento Ejecutivo para analizar todo lo que emana de este  Cuerpo. En base a eso yo creo que carece totalmente de sustento el veto, y precisamente por eso voy a seguir con la misma postura que hemos tenido o que he mantenido en las Sesiones anteriores cuando se ha tratado el Presupuesto y voy a rechazar el veto a esta Ordenanza. Nada más, gracias”. </w:t>
      </w:r>
      <w:r>
        <w:rPr>
          <w:b/>
          <w:sz w:val="24"/>
        </w:rPr>
        <w:t xml:space="preserve">Concejal Reino: </w:t>
      </w:r>
      <w:r>
        <w:rPr>
          <w:sz w:val="24"/>
        </w:rPr>
        <w:t xml:space="preserve">“Gracias Señor Presidente. No quiero dejar pasar cuatro o cinco circunstancias que se han marcado con respecto a la Concejal Fernández. Quiero explicarle a la población que el Presupuesto presentado por el Departamento Ejecutivo fue sometido a votación cuando se decidió el tema del Presupuesto 2004, obtuvo cero votos, hubo una amplia adhesión al proyecto presentado por nosotros. No es un hecho menor, es la primera vez que ocurre que un Presupuesto del Departamento Ejecutivo no es votado ni aunque sea por sus propios Concejales, es algo que debemos tener memoria. En segundo lugar, cuando hablamos de congelamiento de vacantes que no se confunda a nadie, acá no estamos en contra de echar a nadie, lo que sí estamos viendo es que este Departamento Ejecutivo en forma deliberada, y lo venimos advirtiendo, ha incrementado la planta temporaria en forma alarmante, entonces estamos previendo este aumento que creemos que es el momento de una estructura innecesaria del Estado que lo único que ocasiona es un gasto que puede ser irreversible para futuros gobiernos, estamos previendo lo que puede ser un caos si seguimos incrementando, máxime si vemos lo que ha pasado en las provincias del norte, en la cual lo que se ha hecho es aumentar, no generar fuentes de trabajo a través de empresas privadas, sino  lo que se ha hecho es tratar de paliar una situación incrementando con los paliativos de la Municipalidad, una Municipalidad que algún día va a colapsar si cada gobierno que viene intenta introducir, introducir de manera indiscriminada personal, lo que estamos haciendo es un control de este tema. En segundo lugar, el tema de Ashira fue un tema fundamental que nosotros lo defendimos con fuerza, como debía ser, por lo tanto no se contradice con nuestro Presupuesto, nosotros en ningún momento estuvimos de acuerdo con el aumento que se le ha otorgado en forma innecesaria a Ashira. Y en último lugar quiero dejar bien en claro que tenga la plena tranquilidad el gobierno municipal, que si lo que ha utilizado en lo que hace a una defensa excesiva, tal vez se ha excedido en los que es gastos, si fueran para satisfacer necesidades de la comunidad, si fueran para ampliar red de obras de gas, de cloacas, de agua, o para satisfacer necesidades de la gente como puede ser la asistencia social, no vamos a tener ningún problema en adecuar esta partida, pero también tiene que tener en claro el Departamento Ejecutivo que a lo largo del año le fuimos advirtiendo de que no cree estructuras innecesarias, a nuestro entender, que agranden y provoquen problemas en un futuro al Estado. También les advertimos que no vamos a complacer ni vamos a permitir que se paguen alquileres inoficiosos, desde nuestro punto de vista. Se lo advertimos a lo largo de todo el año, no se tiene que asombrar este Departamento Ejecutivo si nuestro Presupuesto prevé estas reducciones. Nada más”. </w:t>
      </w:r>
      <w:r>
        <w:rPr>
          <w:b/>
          <w:sz w:val="24"/>
        </w:rPr>
        <w:t xml:space="preserve">Concejal Viglianchino: </w:t>
      </w:r>
      <w:r>
        <w:rPr>
          <w:sz w:val="24"/>
        </w:rPr>
        <w:t xml:space="preserve">“Sí Señor Presidente. Yo voy a tratar de ser lo menos hipócrita posible, porque todos somos un poco hipócritas, y saber cómo se votó este Presupuesto y también voy a decir toda mi verdad. Yo ni siquiera, Señor Presidente, porque en la política es difícil a veces que el pueblo se entere de cuáles son los pensamientos, qué es lo que pasa en los partidos; en todos hay internas, internismo, y evidentemente acá ha quedado claro que hay internismo, porque lo han dicho algunos de los autores, y yo le tengo que decir Señor Presidente, que tampoco yo estaba de acuerdo con el Presupuesto que había hecho el Presidente de la Comisión de Presupuesto, que es de mi Partido, por una sencilla razón, estamos en política y como dije siempre al Ejecutivo que ganó hay que darles todas las armas. Yo creo que lo que hay que hacer es duro y hacer un análisis bien firme y parte por parte en el ejecutado, porque evidentemente, políticamente, yo se lo dije al Presidente, ¿qué tenemos que nosotros salir a decir que le vamos a poner un millón de pesos como que guarden porque les va a ir mal? Estamos en política y hay que darle todas las armas porque el pueblo los votó, y se le va mal en el momento que corresponde aplicar lo que hay que aplicar. Acá en este Concejo Deliberante, Señor Presidente, ha quedado claro la interna justicialista y también una pequeña interna en el radicalismo. ¿por qué no? Si no sería demasiado hipócrita, alguien me preguntaba ¿cómo se eliminan esas cosas? ¿cómo se eliminarían estas internas? Sabe cómo se eliminan a mi modesto entender Señor Presidente, terminar con las listas sábanas y que cada Concejal tenga que tener los suficientes votos, porque siempre en esta política el problema lo tenemos los que traccionamos los votos, los que tenemos que poner la cara, los que tenemos, que tenemos que jugarnos ante la sociedad. No en todas las ocasiones, pero en muchas ocasiones los que van de atrás, total como no hicieron esfuerzo y demás para qué van a pensar en la política del futuro, del presente o demás, si el tema es a ver cómo hacemos para no respetar nada de lo que está escrito, para seguir con la interna furiosa porque esto es el comportamiento de la sociedad. Señor Presidente, es mentira que en las internas después que se pierde la interna el que perdió se acopla, es una casualidad, que sé de eso. Entonces esta es la realidad, el que perdió no actúa con la transparencia de decir vamos a trabajar unidamente, vamos a respetar el voto de la gente de la misma manera que hay que respetar a aquellos que encabezan las listas, también respetar a los que ganaron. Entonces, de esa manera se hace una política que beneficie al pueblo, a la gente, porque esto, Señor Presidente, estoy convencido que no lo escucha nadie, no lo entiende nadie, y lo que sí dice la gente: “Mirá, éstos se lo pasan peleando y discutiendo cosas”. Este Presupuesto, no hay ninguna duda que es un Presupuesto miserable porque un Presupuesto para decir hablar de crecimiento de Balcarce, tendríamos que hablar de un Presupuesto de 45 o 50 millones de pesos, para estar a la altura de las circunstancias con la devaluación, porque con esta clase de Presupuesto lo único que se va a hacer es pagar sueldos, hacer algunas cositas y nada más. Esta es mi realidad, pero es una realidad porque acá ha quedado demostrado el internismo, yo no estaba de acuerdo con el Presupuesto nuestro, no estaba de acuerdo porque no somos quién para andar haciendo resguardo de $ 1.000.000.-; en última instancia si se equivoca el Ejecutivo sancionémoslo y ahí es ser político y ser alternativa a una política equivocada, y que nadie nos diga que fuimos obstruccionista, ni que nos metimos en la interna de nadie, siempre y cuando no se produzcan hechos aberrantes como ha habido en el pasado, como lo dije, triangulación de subsidios, pago indebido a los Consejeros Escolares y demás, y que se usaban las mayorías para hacer lo que quieren. Eso no, pero en las políticas, en la que con muchas no estoy de acuerdo, dejálos que ejecuten, porque ganaron y porque le dijeron lo que iban a hacer al pueblo. Y digo también la contradicción, se pone una Dirección de Planeamiento, y yo estoy de acuerdo con la Dirección de Planeamiento ¿Sabe por qué estoy de acuerdo Señor Presidente? Porque una Dirección de Planeamiento evitaría lo que se comenta en este Concejo Deliberante y se dice, y que comparto, que siempre se hacen cosas que no se ven, demagogia, y después resulta que cuando hay que hacer las que se ven sale mucho más caro, o cuatro veces más caro si se hubieran hecho en el momento que corresponde. Con una Oficina de Planeamiento que cumpla con la función de lo que es Planeamiento, evidentemente ahí sería un arma mortal para los propios Intendentes, porque una Oficina de Planeamiento que actúe como corresponde va a marcar las prioridades y no va a hacer asfalto donde no hay agua, asfalto donde no hay gas, o no va a hacer un barrio donde es casi imposible llevar los servicios, o que salgan más caros los servicios que todo lo que se va a construir, porque en la Oficina de Planeamiento, por lo que significa el Planeamiento, va a marcar la no conveniencia de hacer ciertas cosas que terminan siendo demagogia para decir hice, si total lo que se ve, pero después hay que analizar lo que se ve, que no pasa acá, pasa en todos lados como tampoco está pasando, lo que hoy está pasando acá está pasando en muchos Municipios, también en algunos Municipios Radicales que están en minoría, donde los demás quieren matar directamente, quieren el poder discutiendo la problemática política de los políticos. Y yo no voy a discutir la problemática política de los políticos, yo quiero discutir la problemática de la sociedad. Y cuando hablamos de la gente, cuando hablamos de la gente respetemos los poderes y démosle las armas que correspondan a quien ganó. Le vuelvo a decir Señor Presidente, no estaba de acuerdo con el Presupuesto nuestro, o no nuestro, sino que había hecho el Presidente de la Comisión, pero ante la alternativa y lo que se podía venir, porque evidentemente coincido con lo que dijo la Concejal  que defendió el proyecto del oficialismo, que había otra cosa detrás, pero también se dijo en este Concejo Deliberante que es hora de ir pensando en llamar al Intendente Municipal al estrado para interpelarlo. Evidentemente eso me está demostrando que hay otras intenciones de atrás. Y Señor Presidente, sucedió algo en Balcarce que recordó la Concejal del Oficialismo que evidentemente sirvió de experiencia para que no suceda nunca más, porque las cosas no se hacen por convicción y pensando en la gente, se hacen por la ambición, la ambición desmedida política de muchos que prefieren evitar los escalones y entrar por la ventana, y el poder se defiende de cualquier manera, conseguir el poder, se habla de la gente pero la gente es mentira que se la respeta, en la gran mayoría no se las respeta. Yo no estaba de acuerdo con ese Presupuesto del Radicalismo y se lo hice saber al Concejal Presidente de la Comisión, porque como le dije Señor Presidente, no somos quién nosotros para decirles un ahorro, no, lo que nosotros le tenemos que mirar es el ejecutado y si no cumplió y malgastó ahí, eso es ser un buen político. Ahí entonces va a seguir la alternativa de decir: “Señores nosotros propusimos ésto porque a este Señor Intendente le dimos ésto, le dimos lo otro, e hizo ésto y ésto, e hizo todo lo que no debía hacer”. Esa es, pero yo no me voy a meter en le medio de una interna del partido mayoritario, no me voy a meter de ninguna manera, porque lo mismo que está pasando a nivel provincia y las culpas quién las paga, el pueblo, porque en la provincia también de acuerdo al arreglo o a la conveniencia que tengan o votamos o no votamos. ¿Ahora qué hacemos? No le votamos al gobernador porque hay un sector que está con uno, otro sector que está con el otro. ¿Y esas consecuencias quién las paga? El pueblo, porque es la enfermedad que tenemos los políticos, o que tienen muchos, algunos un poco, otros más y otros ni saben lo que tienen, pensar en trepar de cualquier manera como sea para tener poder. Se habla de la gente y se le habla a la gente. !Mentira! Las pruebas están a la vista, la gente se habla, pero jamás se ejecuta nada a favor de la gente, muy pocas veces, y si nosotros tuviéramos que hablar de la gente Señor Presiente, por eso yo digo, ese día yo voté y busqué el acuerdo para votar un Presupuesto que tampoco estaba de acuerdo, porque luego de que estaba ejecutado el Presupuesto digo vamos a votárselo, y analicemos bien el ejecutado. Y vuelvo a reiterar, hay muchos políticos que no les gusta, pero hay una sola forma a mi modesto entender, porque yo soy por desgracia de los que nunca me toca nada del cielo, siempre tengo que luchar a brazo partido para conseguir en la política lo mínimo, porque jamás nadie me da nada ni puedo ir atrás de nadie, siempre me toca luchar, bien o mal, pero, gracias a Dios, toda la vida conseguí los votos como para ser un representante genuino. Entonces, cómo se terminaría con este internismo con esto de traicionar lo que está escrito, con esto de tratar de pisarle la cabeza al que más junta para ver si podemos tener protagonismo, conseguir protagonismo, sin saber que el protagonismo se consigue trabajando todos los días, luchando por la problemática real de la gente y haciendo propuestas que no sean destruir a los demás o meterse en la interna de los demás, al contrario, hay que separarse de la interna de los demás, porque la gente no es tonta, la gente no es tonta y las pruebas, va a ver, va a ver acá en este Balcarce y en todos lados que la gente no es tonta, de la misma manera que al radicalismo le cuesta un trabajo enorme conseguir gente lo mismo le va a pasar al justicialismo, lo mismo le va a pasar,  y queda demostrado cuando hacen la última interna, no solamente en Balcarce, en toda la Provincia en distritos inmensamente grandes de que le costó un Perú conseguir gente porque la gente está cansada de que muchos dirigentes se muevan cuando hay internas, se muevan después para cortarle la cabeza al que traiciona votos para hacerle la contra, pero jamás van a comprometerse porque el compromiso en la política siempre uno sale arañado, y a veces arañones grandes, porque el asumir compromisos en esta sociedad en la que vivimos, y más en la política donde se juega el poder, obviamente que uno sale con chichones por todos lados. ¿Cómo se termina eso, como estaríamos discutiendo de otra manera hay acá? ¿Cómo tendríamos a mi modesto entender que terminar para recuperar la credibilidad de la gente? Mientras por un lado se nos empobrece el comportamiento cultural y social, avanza la gente que le gusta vivir por izquierda, los ladrones de toda índole, primero los de arriba hasta que lleguen los de abajo, la inseguridad desmedida en todo, porque algunos se creen que la inseguridad es el robo, la inseguridad es también cuando hay semejante hipocresía en los que somos dirigentes. Entonces, una forma de terminar con esto o empezar a terminar sería cambiar la forma de votación y terminar con las listas sábanas, y saber que cada Concejal va a tener que jugarse y representar lo que tiene que representar y en los Concejos Deliberantes habrá representantes genuinos, porque cada uno de esa lista sabrá que para ser Concejal hay que jugarse y no que perdí la interna y el otro que va a la cabeza que se juegue, total si entro entro y si no entro no entro, y después empezamos con los problemas, los problemas de los que pierden cuando son poder y se convierten en enemigos a ultranza. ¿Quién paga las consecuencias? Es el pueblo. En las internas de los otros partidos, como el mío, los que también se suman en la interna y después no  hay consulta ni nada, y vemos cómo hacemos para lograr protagonismo, y en definitiva históricamente, Señor Presidente, le terminamos haciendo el juego al Justicialismo, le terminamos haciendo el juego al Justicialismo porque nosotros tenemos que tener nuestra propuesta, nuestra posición mesurada, nuestra claridad y tenemos que ser lo suficientemente inteligentes, Señor Presidente, para darle lo que corresponda dentro de las normas y dentro de las cosas que se pueden aceptar al Ejecutivo, y después sí decirle: “Señor Intendente, nosotros le dimos todo y usted no cumplió con ésto, en ésto y en lo otro y ha hecho un mamarracho”. Entonces nosotros somos la alternativa ante el pueblo, porque usted es un mamarracho y los mismos de su partido lo han ayudado a hacer un mamarracho. Entonces uno le puede decir al pueblo, “Señores, nosotros queremos ser alternativa, porque hemos sido coherentes a través del tiempo, y que esta coherencia queremos que el pueblo la vote para ver si tenemos la oportunidad de gobernar”. Pero con esto Señor Presidente, y termino, de meternos en las internas de los partidos como el Partido Justicialista, de no hacer uso, diríamos, de lo que todos los días sabemos nosotros y aprobaron un Presupuesto que en definitiva es un Presupuesto miserable, porque no va a haber crecimiento con esta clase de Presupuesto, porque no podemos pedir obras cuando tenemos doce o trece millones de pesos solamente de gastos de personal, y quiero, para ser justo, que este tema del personal hace muchos años que lo venimos diciendo y lo viene diciendo quien está hablando. Ha habido acá cantidades industriales de empleados municipales y sin embargo llega un momento en que la gente condena con el voto, y evidentemente no solamente de ahora, desde antes viene la cantidad de empleados y demás. Acá lo que hay que hacer es darle las armas y luego que ejecuten, analizar el ejecutado y decirle: “Señores, ustedes han hecho esto mal, esto otro mal, y por eso como vuelvo a decirle, ahí estaría la verdadera política sin entrar a reventarnos, diríamos que sería la palabra entre nosotros, los políticos, mientras el pueblo está pidiendo otra cosa. Nada más”. </w:t>
      </w:r>
      <w:r>
        <w:rPr>
          <w:b/>
          <w:sz w:val="24"/>
        </w:rPr>
        <w:t xml:space="preserve">Concejal Fernández: </w:t>
      </w:r>
      <w:r>
        <w:rPr>
          <w:sz w:val="24"/>
        </w:rPr>
        <w:t xml:space="preserve">“Gracias Señor Presidente. En reiteradas oportunidades escucho los errores que comete el Departamento Ejecutivo y los funcionarios que están alrededor de él ¿no? Realmente me siento reconfortada y protegida en este recinto porque tengo la sensación como que estoy en la Biblioteca de Alejandría, lamentablemente la Biblioteca de Alejandría fue quemada ¿no?. Con respecto a lo que decía el Concejal Reino, que el Presupuesto que elaboró el Departamento Ejecutivo contó con cero votos desde sus Concejales, sí, tiene razón, a lo mejor me equivoqué, es bueno reconocer errores, cosa que no lo veo muy a menudo ¿no?, porque el error sirve para construir, a lo mejor yo tendría que haber votado el Presupuesto del Departamento Ejecutivo y no acompañar un Presupuesto que me pareció el más acotado, el coherente y el más trabajado, porque quiero rescatar todo el trabajo que hizo el Presidente de la Comisión, haciendo el análisis del Presupuesto. Realmente, probablemente a lo mejor me equivoqué, no sé, el tiempo me dará la razón o no, pero quiero responderle que fue uno de los Presupuestos que más me impactó y que consideré el más pertinente y actué con autonomía de decisión para acompañar a ese Presupuesto. Pero vuelvo a insistir, realmente creo que acá todos tenemos razón ¿no?, es un ámbito muy especial. Gracias Señor Presidente”. </w:t>
      </w:r>
      <w:r>
        <w:rPr>
          <w:b/>
          <w:sz w:val="24"/>
        </w:rPr>
        <w:t xml:space="preserve">Concejal Brindicci: </w:t>
      </w:r>
      <w:r>
        <w:rPr>
          <w:sz w:val="24"/>
        </w:rPr>
        <w:t xml:space="preserve">“Gracias Señor Presidente. Bueno, quería hacer algunas reflexiones, porque veo que se está hablando de muchas cosas y pocas las que tienen que ver con este proyecto que estamos tratando de insistencia para la Ordenanza 106/04 que se aprobó, es decir la Ordenanza de Presupuesto. Se están haciendo análisis políticos así, a nivel Nacional, Provincial, Municipal inclusive, pero me hago distintas preguntas; insistir con una Ordenanza en donde se elaboró, en donde se trabajó para ver qué forma había de ayudar al Departamento Ejecutivo a que se pudiera ejecutar de acuerdo a las prioridades el Presupuesto del año 2004, ya casi ejecutado; el haber trabajado y no coincidir en todo con el Departamento Ejecutivo, ¿es atentar contra la gobernabilidad?, ¿podemos hablar de destitución o de interpelación? Yo eso no lo creo, y además yo estoy hablando de insistir y de rechazar un veto que creo que está mal hecho, ya que es la Ordenanza que aprobó también el mismo oficialismo. Entonces, de ninguna manera a través del rechazo al veto uno está atentando contra la gobernabilidad. Yo lo he dicho muchas veces, si hay algo que sería lo último que haría, pero ya sin uso de razón, es atentar contra la gobernabilidad, ya que este Concejo Deliberante debe sentirse gobierno, y cuando se habla de aquel Intendente que fue destituido por una motosierra, debo decir apelando a la memoria que el radicalismo intervino en la interna del partido Justicialista y apoyó ese internismo, y desgraciadamente fue destituido ese Intendente que, como decía la Concejal Fernández, muchas veces ponía la mano en su bolsillo para ayudar a más de un pobre. Por lo tanto yo pienso que no debe, son dos situaciones totalmente distintas, creo que este Concejo Deliberante es bastante heterogéneo en su filosofía, en su representatividad, por lo tanto pienso que este disenso, estas discusiones no le hacen mal, y pienso que lo que se está tratando hoy es ayudar a este gobierno a que pueda ir adelante y darle la respuesta necesaria que debe dar un Departamento Ejecutivo a las necesidades de la población. Nadie está atentando, por lo menos desde mi banca, nadie está atentando contra la gobernabilidad del actual Intendente, del actual Departamento Ejecutivo, y todo lo contrario, lo que queremos hacer es hacer que las cuentas en el año 2005 puedan ser más útiles para responder a esas prioridades, y al mismo tiempo darle un mensaje al Departamento Ejecutivo de que el Concejo Deliberante no ha dado amplios poderes al Departamento Ejecutivo para que formule un Presupuesto y lo ejecute como quiera simplemente porque ha sido elegido por el pueblo, porque sigo insistiendo también, este Concejo Deliberante fue elegido por el pueblo. Por eso el mensaje que le doy al Departamento Ejecutivo es que todo lo contrario, desde mi banca estoy tratando de ayudar a esa gobernabilidad, de ayudar a que las cuentas queden bien claras y transparentes y ayudar a que el Presupuesto del 2005 pueda alcanzar para las necesidades que esta comunidad debe tener. Sigo insistiendo, disenso no significa atentar, disenso no significa atentar contra la gobernabilidad y además querer hablar de destitución por lo menos desde mi bancada. Yo creo que en la idea de muchos de los Concejales y en el pensamiento de muchos de los concejales no es esa, es justamente tratar de que se observe esa Ordenanza que fue aprobada. Nada más, Señor Presidente”. </w:t>
      </w:r>
      <w:r>
        <w:rPr>
          <w:b/>
          <w:sz w:val="24"/>
        </w:rPr>
        <w:t xml:space="preserve">Ocupa la Presidencia el Vicepresidente II, Concejal Brindicci. Concejal Torres: </w:t>
      </w:r>
      <w:r>
        <w:rPr>
          <w:sz w:val="24"/>
        </w:rPr>
        <w:t xml:space="preserve">“Gracias Señor Presidente. Realmente cuando empezó este debate de este punto me había preocupado, y mucho, el hecho de haber sentido la palabra convocatoria, interpelación. Ya me estaba preocupando porque digo, bueno, un gobierno municipal que tenga que trabajar en estas condiciones me parece que a un futuro muy corto va a tener una oposición muy fea y yo no creo que los Concejales en Balcarce estén en esa predisposición, creo que fue una palabra equivocada. Luego, al escuchar al resto de los Concejales me tranquilicé porque veo que a pesar de las disidencias u objeciones que pueda haber al Departamento Ejecutivo hay un manto de tranquilidad y se quiere transmitir eso a la comunidad de que ningún Concejal o la mayoría de los Concejales no estaría predispuesto a ese tipo de situación. Tuvimos un año, y yo me represento en el Ejecutivo donde a los cuatro meses de haber asumido ya se decía: “Este Intendente no hace nada, no dura seis meses”. Así tuvimos que trabajar, así tuvimos que encarar todo lo que fue un año de lucha, de sacrificio, de conocimiento, porque muchos funcionarios municipales a lo mejor no conocían la función, pero con dignidad la asumieron y en ese sentido están trabajando. Tuvimos que soportar quejas de vecinos, y con mucha justificación, por el hecho de que había obras que hace mucho tiempo no se hacían y a este gobierno se le reclamaron con una fuerza, la verdad, inédita, porque nunca vi tantos vecinos en los medios de comunicación como en este último año, nunca, nunca vi tanta gente en el Concejo Deliberante haciendo reclamos, justos reclamos, tantos movimientos de los vecinos, que eso es válido y es bueno, es muy bueno que la comunidad se movilice, pero este Ejecutivo lo asumió entre toda esta situación y hoy está gobernando, cumplió un año el 10 de diciembre y está gobernando cuando muchos agoreros decían que no duraba seis meses. Tuvo que trabajar con un Presupuesto que realmente el Concejal López lo explicó muy bien, hubo que pedir prórroga, hubo que pedir un montón de situaciones como el sistema RAFAM, que realmente no es entendible, todavía a nivel de Provincia ya que hay más de cien municipios que todavía no se pudieron adherir a ese sistema. El Concejo Deliberante fue cauteloso en ese sentido y trabajó bien por la comunidad, representando a la comunidad, dándole al Ejecutivo su espacio. Pero faltando un mes, donde ya prácticamente el Presupuesto estaba ejecutado, quisimos imponerle un ahorro, no lo veo mal, pero también tendríamos que haber consultado al Ejecutivo si  hubiésemos sido un poco más abiertos en ese sentido a ver si realmente ese ahorro se podía producir o no, y no ponerlo en un corsé donde después a lo mejor no se podía dar respuesta. Pero también lo dijo el Concejal Reino, ahí hago nombres porque creo que es válido, donde dijo que si la obra se justificaba también iba a tener la compensación, pero eso no quedó escrito en el dictamen final del Presupuesto, donde se le podía justificar al Intendente si hacía obras que realmente convalidaran ese gasto y se pudiese hacer esos gastos. Apoyamos al Intendente Municipal, nunca una palabra de encolumnarnos detrás de él en cuanto a la obsecuencia, sino ser consecuente con un gobierno municipal. Por eso hemos acompañado a los proyectos de comunicación, por eso hemos trabajado en ese sentido y lo vamos a seguir haciendo, porque tenemos la libertad total para trabajar en este Concejo Deliberante. Somos respetuosos de las decisiones del Concejo Deliberante y las vamos a acatar, tendremos que defender al Ejecutivo y defendernos nosotros cuando muchas veces se dice: “Sí el gobierno municipal tiene el 33% de los votos”. No, el gobierno municipal representa a toda la comunidad de Balcarce, a los cuarenta y dos mil habitantes de Balcarce, así como nosotros tenemos el cien por cien de representación también representamos al cien por cien de la comunidad de Balcarce, así haya sacado el 30%, el 35% o el 60%, representa a los cuarenta y dos mil habitantes de Balcarce. Y eso la comunidad lo tiene que saber, no podemos estar diciendo más eso de que el gobierno municipal, ¿qué queremos?, ¿desacreditarlo?, ¿queremos decir que es un gobierno débil? En ese sentido estamos trabajando, yo estoy seguro que este Concejo Deliberante no tiene ese pensamiento, no pongo las manos en el fuego, pero estoy casi seguro de que ese no es el pensamiento. Por eso, Señor Presidente, a los Concejales que realmente quieren, a pesar de las disidencias, a pesar del trabajo político que es loable, piensan que este gobierno tiene que funcionar porque si funciona este gobierno funciona la comunidad de Balcarce y vamos a tener futuro, ahora si empezamos convocando al Intendente a una interpelación cuando sabemos que el Intendente las veces que se le citó vino, a los funcionarios las veces que se los citó vinieron, cosa inédita cuando en muchos años nunca venían los funcionarios, y no está mal la posición de cada gobierno, pero este gobierno priorizó darles participación a los funcionarios en las reuniones de Comisión. Entonces, lo evalué un poquito pero, bueno, me quedo tranquilo porque veo que este Concejo Deliberante en su gran mayoría no tiene ese pensamiento. Nada más Señor Presidente, gracias”. </w:t>
      </w:r>
      <w:r>
        <w:rPr>
          <w:b/>
          <w:sz w:val="24"/>
        </w:rPr>
        <w:t xml:space="preserve">Concejal Pérez: </w:t>
      </w:r>
      <w:r>
        <w:rPr>
          <w:sz w:val="24"/>
        </w:rPr>
        <w:t xml:space="preserve">“Sí, gracias Señor Presidente. En realidad cuando empecé a escuchar el debate de este punto del veto parcial al Proyecto de Presupuesto, no sabía si estaba en la Sesión anterior o realmente en la de tratamiento del veto, porque se nos pegó bastante todo lo que pudieron, diría, en la última Sesión cuando se trató el Presupuesto, por el Proyecto de Presupuesto que habíamos confeccionado los Bloques Justicialista y AFEBA, donde al Presupuesto Municipal en su totalidad tan sólo le afectábamos $ 300.000.- que eran destinados a instituciones en forma de subsidios. Para aclarar a algún Concejal, que por lo visto no lo sabe, los subsidios no se devuelven. Y resulta que hoy ese Proyecto de Presupuesto pierde su votación, y hoy venimos a tratar el presupuesto que se aprueba por mayoría, el Presupuesto que los Concejales representantes del Departamento Ejecutivo votan, y que hoy el mismo Departamento Ejecutivo veta parcialmente. Entonces veo como que me siento dentro de este Concejo como que somos el muñeco a pegar, es decir, como no hay demasiado sustento ni argumento creíble para cambiar un voto como se cambia, como no hay ni un sustento ni un argumento lo suficientemente fundamentado ni pensado como se dice para la población, lo más fácil es meterse en la interna del justicialismo, opinar de la interna del justicialismo y seguir poniéndonos a nosotros en los malos de la película. Yo quiero aclararle a la población, no a los Concejales porque sé que ya lo saben, que este Presupuesto nosotros no lo votamos, no sólo que no lo tratamos, no lo hicimos ni lo confeccionamos, no lo votamos, nosotros hicimos nuestro propio Presupuesto basados en el que mandó el Departamento Ejecutivo. Ese es el Presupuesto que analizamos, que sustentamos y defendimos, y perdimos la votación, y acatamos como corresponde la opinión de la mayoría y quedó confeccionado otro Presupuesto, Presupuesto que hoy con sorpresa vemos que el Departamento Ejecutivo veta parcialmente, y quienes confeccionan ese Presupuesto y quienes lo habían votado hoy esgrimen argumentos para votar en contra, pensando que la gente, yo cuando dicen que la gente no es tonta, yo estoy convencido de que no es tonta, lo que no sé si están convencidos son quienes cambian los votos de un día para otro, a ver si se creen que se pasaron de buenos de buenas a primera. Durante doce años consecutivamente nos votaron los Presupuestos en contra, doce años consecutivos, al Intendente anterior la oposición le votó el Presupuesto en contra. ¿Entonces qué tengo que pensar?, ¿qué eran golpistas en ese momento?, ¿tengo que pensar que le estaban poniendo palos en los rayos?, ¿tengo que pensar que antes eran malos y ahora se disfrazan de buenos? No, creo que en su momento no coincidían con el Presupuesto del Ejecutivo y tenían su derecho de votarlo en contra, y no por eso tenían mala leche, ni eran golpistas, ni ponían trabas en las ruedas del Intendente ni querían destituir a nadie. Ni se nos cruzó por la cabeza pensar eso, pensábamos simplemente que tenían otras prioridades como debe ser en democracia y como debe ser dentro de este Cuerpo. Pero acá parece que cuando uno piensa distinto, parece que cuando uno vota distinto o cuando uno presenta un proyecto distinto es golpista, es un problema interno. Entonces realmente estoy harto de eso, harto de que cuando no se tiene sustento, cuando no se tiene el argumento, cuando no se tiene la capacidad ni el conocimiento, porque ni siquiera capacidad y conocimiento tienen, porque le pediría Señor Presidente que ponga el Reglamento Interno del Concejo en funcionamiento y que los argumentos del Proyecto no se lean, que eso está establecido que está prohibida la lectura de los fundamentos los proyectos, por lo menos así escuchamos la voz del Concejal y sabemos que es el que está hablando y no quien le escribe el libreto. Entonces esa misma gente que le escribe los libretos, y vienen acá y lo recitan, son los que plantean la interna nuestra, son los que cuestionan nuestra interna. Este Presupuesto ni lo hicimos, ni lo estudiamos, ni lo confeccionamos, ni lo votamos. Arréglense entre ustedes, son ustedes lo que pasaron a un Cuarto Intermedio para votarlo, son ustedes los que hoy nos meten en el brete de tener que decidir porque somos mayoría, porque siempre fue muy fácil, cada uno votaba lo que quería si total la mayoría votaba y se decidía lo que la mayoría votaba. Hoy que no tenemos afinidad con el gobierno, no somos opositores, no tenemos afinidad con el gobierno, somos del mismo Partido, somos del mismo Partido, tenemos diferencias políticas. Nuestro voto decide, nuestro voto decide, entonces no es tan fácil cambiar de un día para otro el voto. Acá se habla de que hay cosas que no se aprueban en el Presupuesto y que eso puede ser, de acuerdo a un asesoramiento de un profesional, motivo de destitución. Nada más disparatado, nada más disparatado que eso, nada más de inconocimiento de la Ley Orgánica Municipal. Estamos votando un Presupuesto, puede que de ese Presupuesto no se cumpla absolutamente ningún punto, el Departamento Ejecutivo tendría que mandar las adecuaciones de partidas correspondientes, porque tiene atribuciones para hacerlo, de hecho en este Concejo Deliberante se votó en contra el alquiler de la casa de calle 23 y sin embargo yo no creo que la hayan devuelto, hoy sigue funcionando como funcionó durante todo el año, sin embargo no fue un impedimento. ¿Y saben por qué no es un impedimento? Porque no hay ningún impedimento legal que así lo permita, porque cuando venga la rendición de cuentas es ahí donde se debe analizar realmente si se cumplió o no se cumplió con el Presupuesto, cuando venga la adaptación de partidas. ¿Saben lo que significa adaptación de partidas?, pedir autorización para hacer un gasto que no estaba aprobado en el Presupuesto, tan simple como eso, que tampoco y lo digo para conocimiento suyo Señor Presidente, tampoco tiene que estar establecido en la Ordenanza que vamos a votar aquellas partidas que sean bien gastadas, no hace falta, está la Ley orgánica Municipal eso también, que aquella adecuación de partidas se trata, se analiza y se aprueba o no se aprueba. Entonces, lean un poco antes de opinar tan fácilmente, porque lo único que hacen es hacernos cargo a nosotros, y estoy cansado de escuchar cargos a nosotros, por lo menos que esos cargos sean con el sustento de conocer de lo que se habla. Entonces hoy tenemos un Presupuesto, 5 de enero del 2005, del año 2004, y yo me pregunto ¿cuál es el problema del congelamiento de vacantes? Yo preguntaría a la Concejal Oficialista, ¿cuánta gente se nombró el año pasado en el Municipio?, ¿cuánta gente pasó a planta permanente?, absolutamente nadie. ¿Entonces sabe qué estamos votando con el congelamiento de vacantes?, absolutamente nada. Cuando venga el Presupuesto 2005 incorporará el Departamento Ejecutivo las vacantes que crea conveniente, entonces por qué decir que nos inmiscuimos en Planta Permanente del Departamento Ejecutivo. ¿Saben por qué? Porque no saben, no saben, y esto lo quiero decir con todas las letras: no saben. Entonces no se trata de pedir disculpas, hacer mea culpa y de cambiar los votos día a día y en cada Sesión y decir simplemente, me equivoqué, no me di cuenta, ahora lo analicé distinto. No saben, y esta es la mediocridad del Concejo Deliberante que tenemos. Entonces acá no hay malas intenciones, y si hay que interpelar alguna vez al Intendente no le tengamos miedo a interpelarlo, porque interpelarlo no significa destitución. También es algo que tienen que saber, para destituir al Intendente hay que tener motivos fundados y las dos terceras partes del Concejo Deliberante, que no la tenemos nosotros, no la tenemos nosotros, tendría que sumarse alguno de los buenos votando junto con nosotros, que somos malos, para destituir al Intendente. Así que quédense tranquilos, mientras los buenos sigan siendo buenos el Intendente va a gobernar los cuatro años que tiene que gobernar, nadie lo va a destituir, en eso quédense tranquilos, pero estoy cansado de que nos hagan cargo a nosotros. Entonces, este presupuesto lo armaron, lo estudiaron, un Presupuesto muy estudiado dijo un Concejal recién, y resulta que todo el estudio que hizo es lo que le están vetando. Lo que sucedió fue el millón de pesos que le está ahorrando, ese fue el estudio, si lo demás fue lo que planteó el Departamento Ejecutivo. Lo que estudió, analizó, es el millón de pesos de ahorro, bueno, eso es lo que le están vetando, el estudio. Entonces, nosotros vamos a sostener el veto porque es lo que más se acerca a la propuesta que habíamos hecho nosotros, pero por sobre todas las cosas porque era la propuesta del Departamento Deliberativo, porque le queremos dar un sustento de responsabilidad, de seriedad y de respeto al Departamento Deliberativo, porque para nosotros no es tan fácil ni es tan creíble votar una cosa una vez y después cambiar el voto, simplemente diciendo que me equivoqué, que no tuve tiempo de leerlo o lo malinterpreté. Nada más, Señor Presidente”. </w:t>
      </w:r>
      <w:r>
        <w:rPr>
          <w:b/>
          <w:sz w:val="24"/>
        </w:rPr>
        <w:t xml:space="preserve">Realizada la votación, se aprueba el despacho de mayoría por once (11) votos afirmativos de los Concejales López,  Brindicci, Reino, Echeverría, Castellari, Adobbati, Orsi, Pérez, Bruno, Ocantos, Bruschetti; y cuatro (4) votos negativos de los Concejales Manestar, Viglianchino, Torres, Fernández. </w:t>
      </w:r>
      <w:r>
        <w:rPr>
          <w:sz w:val="24"/>
        </w:rPr>
        <w:t xml:space="preserve">Se considera el asunto 3º. </w:t>
      </w:r>
      <w:r>
        <w:rPr>
          <w:b/>
          <w:sz w:val="24"/>
        </w:rPr>
        <w:t xml:space="preserve">Concejal Bruschetti: </w:t>
      </w:r>
      <w:r>
        <w:rPr>
          <w:sz w:val="24"/>
        </w:rPr>
        <w:t xml:space="preserve">“Muchas gracias Señor Presidente. Bueno, simplemente este despacho ya había sido emitido y estaba en tratamiento desde la Sesión anterior, se envió a Comisión el convenio éste para el alquiler de un lugar en la Avenida Uriburu para el funcionamiento del Plan SAF. Bueno, se dijo que se iba a dar un tratamiento en la Comisión, que se iban a aportar más pruebas, por eso aceptamos que se enviara a la Comisión, pero ya teníamos una postura mantenida respecto al rechazo, porque considerábamos que era innecesario el alquiler de un espacio más, dado que está el lugar también sito en Uriburu, en el cual se ubica Desarrollo Social. Y bueno, simplemente por eso lo consideramos innecesario y se sostuvo la misma votación como lo hicimos anteriormente. Por eso nuestro Bloque va a acompañar el despacho de mayoría rechazando este convenio”. </w:t>
      </w:r>
      <w:r>
        <w:rPr>
          <w:b/>
          <w:sz w:val="24"/>
        </w:rPr>
        <w:t xml:space="preserve">Concejal Fernández: </w:t>
      </w:r>
      <w:r>
        <w:rPr>
          <w:sz w:val="24"/>
        </w:rPr>
        <w:t xml:space="preserve">“Gracias Señor Presidente. En función de dar, o sea, por el despacho de la minoría para contestar al Concejal preopinante ¿no?. Yo solicité en la Sesión anterior el pase a Comisión para darle un tratamiento con quien solicitaba esa dependencia, es decir, desde la Dirección de Desarrollo Humano para que justificara el alquiler de dicho local. Usted Señor Presidente, me confirmó el lunes 27 que había conversado con el Presidente de la Comisión, que me quedara tranquila que el día que se tratara el tema iba a estar presente la Directora de Desarrollo Social. Día 28 y 29 tratamos los temas que nos convocan hoy a esta Sesión Extraordinaria y saqué a luz lo que usted que me había confirmado, desconociendo en cierta forma el Presidente de la Comisión con vaguedad lo que usted me había dicho. Es decir, ¿la citación de la Directora de Acción Social?, sí, algo habíamos hablado en ese momento. Cuando se elaboró el despacho no estaba presente la Directora, ni siquiera, o sea pienso que se la haya citado, o sea, no lo tenía muy en claro. Yo quisiera por ahí si usted me puede dar alguna explicación del tema”. </w:t>
      </w:r>
      <w:r>
        <w:rPr>
          <w:b/>
          <w:sz w:val="24"/>
        </w:rPr>
        <w:t xml:space="preserve">Presidente Torres: </w:t>
      </w:r>
      <w:r>
        <w:rPr>
          <w:sz w:val="24"/>
        </w:rPr>
        <w:t xml:space="preserve">¿A mí me está pidiendo la explicación?”. </w:t>
      </w:r>
      <w:r>
        <w:rPr>
          <w:b/>
          <w:sz w:val="24"/>
        </w:rPr>
        <w:t xml:space="preserve">Concejal Fernández: </w:t>
      </w:r>
      <w:r>
        <w:rPr>
          <w:sz w:val="24"/>
        </w:rPr>
        <w:t xml:space="preserve">“Sí, Señor Presidente”. </w:t>
      </w:r>
      <w:r>
        <w:rPr>
          <w:b/>
          <w:sz w:val="24"/>
        </w:rPr>
        <w:t xml:space="preserve">Presidente Torres: </w:t>
      </w:r>
      <w:r>
        <w:rPr>
          <w:sz w:val="24"/>
        </w:rPr>
        <w:t xml:space="preserve">“Yo la única explicación que le puedo dar es lo que usted…” </w:t>
      </w:r>
      <w:r>
        <w:rPr>
          <w:b/>
          <w:sz w:val="24"/>
        </w:rPr>
        <w:t xml:space="preserve">Concejal Fernández: </w:t>
      </w:r>
      <w:r>
        <w:rPr>
          <w:sz w:val="24"/>
        </w:rPr>
        <w:t xml:space="preserve">“No, yo la explicación que le solicito es que usted me confirmó que había hablado con el Concejal Presidente de la Comisión de Legislación, Interpretación y Reglamento y que habían acordado la presencia de la Directora de Desarrollo Social para el tratamiento del tema, para que justificara el tema. Él me negó la situación”. </w:t>
      </w:r>
      <w:r>
        <w:rPr>
          <w:b/>
          <w:sz w:val="24"/>
        </w:rPr>
        <w:t xml:space="preserve">Presidente Torres: </w:t>
      </w:r>
      <w:r>
        <w:rPr>
          <w:sz w:val="24"/>
        </w:rPr>
        <w:t xml:space="preserve">“Lo que yo le confirmé a usted es lo que yo hablé con el Presidente de la Comisión de Legislación, en la cual yo le propuse y él aceptó de que si se le daba tratamiento rápido al tema del depósito ese, que sea convocada la persona que está a cargo en esa área, porque estaba dispuesta a venir a fundamentar el tema más profundamente, y el Concejal me  hizo el comentario de que apenas se reunía la Comisión si iba a tener en cuenta de citar a ese funcionario, que es lo que me confirma lo que dice usted que había sido programado poder citarlo”. </w:t>
      </w:r>
      <w:r>
        <w:rPr>
          <w:b/>
          <w:sz w:val="24"/>
        </w:rPr>
        <w:t xml:space="preserve">Concejal Fernández: </w:t>
      </w:r>
      <w:r>
        <w:rPr>
          <w:sz w:val="24"/>
        </w:rPr>
        <w:t xml:space="preserve">“Bueno, le corroboro eso, que hubo desconocimiento de la situación. Por eso mi despacho es aprobando el alquiler del local”. </w:t>
      </w:r>
      <w:r>
        <w:rPr>
          <w:b/>
          <w:sz w:val="24"/>
        </w:rPr>
        <w:t xml:space="preserve">Concejal Viglianchino: </w:t>
      </w:r>
      <w:r>
        <w:rPr>
          <w:sz w:val="24"/>
        </w:rPr>
        <w:t xml:space="preserve">“Mire Señor Presidente, yo en esto hablando de coherencia hace muchos años presenté un proyecto pidiendo que se hiciera un estudio de contaminación ambiental en el lugar adonde funcionaba y adonde funciona hoy Acción Social. Y usted Señor Presidente se preguntará por qué aquel pedido, porque en ese lugar había habido durante muchísimos años depósitos de pesticidas y herbicidas, y es hasta el día de hoy, hasta el día de hoy, que los días de humedad uno pasa por esa vereda y todavía emana el olor a toda esa sustancia. Entonces ya hace mucho tiempo, años, presenté un pedido que nunca me fue contestado, porque evidentemente en aquel momento fundamenté yo que en un lugar donde se repartía comida, donde se le daba alimento a la gente, se tenía que tener en cuenta porque era el aroma, el olor que largaba eso cuando había humedad, y todo lo que larga olor así o demás sabemos sin ser ningún científico que es contaminante. Y justamente hoy que hay un proyecto, y que evidentemente si lo paga la Provincia y donde se va a manipular comida en gran estilo, porque evidentemente hasta camiones de papa se manejan para preparar las diferentes bolsitas y demás, y por lo que acabo de decir era conveniente cambiar el lugar, lo que sí yo no sé si existe algún otro lugar que tenga la Municipalidad, no sé si existirá otro lugar, pero que evidentemente nunca se hizo el estudio si había residuos de pesticidas y herbicidas, y que lo pedí hace muchos años, y me parece que este era el momento si no tienen otro lugar por lo menos ya que van a manejar comida y lo paga la  Provincia y tiene cierta cantidad de dinero, que se manejara en un lugar donde no estuviera la duda de la contaminación. Y eso se lo digo, Señor Presidente, para ser coherente con lo que dije hace muchos años y presenté el Proyecto, entonces hoy me parece que ponerse en contra de esto cuando el proyecto es de la Provincia y la Provincia exige un lugar aparte está demostrando nuevamente lo que hemos hablado durante toda esta Sesión, el internismo a flor de piel. Por eso desde ya le digo Señor Presidente yo, que se cambie el lugar y que se alquile ya que no hay otro lugar lo apoyaba, porque ya pedí en su momento que ahí no podía estar Acción Social  y hoy siendo coherente desde hace muchos años digo que este proyecto lo voy a apoyar porque evidentemente ante la duda, obviamente el espacio es chico pero ante la duda de que nunca se hizo el estudio de contaminación, es preferible que se haga en otro lado. Nada más Señor Presidente”. </w:t>
      </w:r>
      <w:r>
        <w:rPr>
          <w:b/>
          <w:sz w:val="24"/>
        </w:rPr>
        <w:t xml:space="preserve">Concejal López: </w:t>
      </w:r>
      <w:r>
        <w:rPr>
          <w:sz w:val="24"/>
        </w:rPr>
        <w:t xml:space="preserve">“Gracias Señor Presidente. Bueno, primero quiero llamarnos a todos un poquito a la reflexión, creo que es reglamentariamente absolutamente improcedente hacernos este tipo de reclamos o pedir a la Presidencia cierto tipo de aclaraciones. Esos son temas que se hablaron en la Comisión y que ya estaban definidos. En segundo término quiero aclarar que cuando se pide el pase a Comisión, nuevamente el pase a Comisión, nuevamente el pase a Comisión de este Proyecto que ya tenía un despacho unánime de la Comisión rechazándolo, se argumenta que en virtud de no haber podido estar presente el día que se trató en la comisión la Concejal Fernández, no había podido aportar los datos suficientes como para que nosotros, el resto de los Concejales integrantes de la Comisión, hiciéramos un análisis serio del tema. En ningún momento se planteó, cuando se pidió el pase a Comisión, el hecho de que se volvía a pasar a Comisión para que concurriera la funcionaria a cargo del área. En el momento de tratarse en la Comisión el día 29 de diciembre este tema por segunda vez, no se aportó ningún tipo de dato nuevo, no se aportó ningún elemento que pudiera hacernos entender a los Concejales que no estábamos de acuerdo con este contrato de que esto era absolutamente necesario para el desenvolvimiento del Departamento Ejecutivo. Precisamente por esto quiero manifestar que creo que en ciertos momentos hasta se pierde seriedad y se pierde tiempo en el trabajo de este Concejo Deliberante porque esto es algo que ya tendría que tener sanción desde el día 16 de diciembre y todavía estamos hablando de este contrato, que no fue absolutamente aportado ningún tipo de dato nuevo para que se revean las posturas. Precisamente por eso y tal cual consta en el Acta de Comisión, yo sostengo el despacho que se había emitido y que se votó en la Sesión del 16 de diciembre de rechazar este contrato de locación. Nada más, gracias”. </w:t>
      </w:r>
      <w:r>
        <w:rPr>
          <w:b/>
          <w:sz w:val="24"/>
        </w:rPr>
        <w:t xml:space="preserve">Realizada la votación se aprueba el despacho de mayoría por once (11) votos afirmativos de los Concejales López, Brindicci, Reino, Echeverría, Castellari, Adobbati, Orsi, Pérez, Bruno, Ocantos, Bruschetti; y cuatro (4) negativos de los Concejales Manestar, Viglianchino, Torres, Fernández. Presidente Torres: </w:t>
      </w:r>
      <w:r>
        <w:rPr>
          <w:sz w:val="24"/>
        </w:rPr>
        <w:t>“Muy bien, siendo las 12 horas 50 minutos, se da por finalizado la Sesión Extraordinaria del día de la fecha. Muchísimas graci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31:00Z</dcterms:created>
  <dc:creator>HONORABLE CONCEJO DELIBERANTE</dc:creator>
  <dc:description/>
  <dc:language>en-US</dc:language>
  <cp:lastModifiedBy>RAUL</cp:lastModifiedBy>
  <dcterms:modified xsi:type="dcterms:W3CDTF">2005-07-07T15:31:00Z</dcterms:modified>
  <cp:revision>2</cp:revision>
  <dc:subject/>
  <dc:title>SESION EXTRAORDINARIA DIA 5 DE ENERO DE 2005</dc:title>
</cp:coreProperties>
</file>